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2656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ому руководителю образовательной программы «Фундамента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омпьютерная лингвист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деру Ю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тудента / студентки ____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240" w:after="0"/>
              <w:rPr/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. почты</w:t>
            </w: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708"/>
          <w:tab w:val="left" w:pos="-11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утвердить тему моей курсовой работы в следующей формулировке: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курсовой работы на английском язык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>(</w:t>
      </w:r>
      <w:r>
        <w:rPr>
          <w:rFonts w:cs="Times New Roman" w:ascii="Times New Roman" w:hAnsi="Times New Roman"/>
          <w:b/>
          <w:vertAlign w:val="superscript"/>
        </w:rPr>
        <w:t>Ф.И.О., ученая степень и ученое звание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>(Ф.И.О., ученая степень и ученое звание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ConsNonformat"/>
        <w:ind w:right="-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ий руководитель _________________/ Ю.А. Ландер</w:t>
      </w:r>
    </w:p>
    <w:p>
      <w:pPr>
        <w:pStyle w:val="ConsNonformat"/>
        <w:ind w:right="-5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(подпись) / (Ф.И.О.)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оответствии с правилами написания заголовков в английском языке, все слова в темах пишутся с прописных букв, кроме предлогов, артиклей, союзов, частиц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лучае назначения  консультанта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2:00Z</dcterms:created>
  <dc:creator>User</dc:creator>
  <dc:description/>
  <cp:keywords/>
  <dc:language>en-US</dc:language>
  <cp:lastModifiedBy>TD</cp:lastModifiedBy>
  <cp:lastPrinted>2016-11-14T13:57:00Z</cp:lastPrinted>
  <dcterms:modified xsi:type="dcterms:W3CDTF">2017-10-16T17:19:00Z</dcterms:modified>
  <cp:revision>11</cp:revision>
  <dc:subject/>
  <dc:title/>
</cp:coreProperties>
</file>