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8/2019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, обучающихся по образовательной программе магистратуры «Передовые практики городского проектирования» по оч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52"/>
        <w:gridCol w:w="2910"/>
        <w:gridCol w:w="2046"/>
      </w:tblGrid>
      <w:tr>
        <w:trPr>
          <w:trHeight w:val="4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ы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октября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16 декаб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7 декабря </w:t>
            </w:r>
            <w:r>
              <w:rPr>
                <w:i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3 декаб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4 декабря – 08 январ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недели</w:t>
            </w:r>
          </w:p>
        </w:tc>
      </w:tr>
      <w:tr>
        <w:trPr>
          <w:trHeight w:val="6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семест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января – 14 ию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июля – 28 ию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дель*</w:t>
            </w:r>
          </w:p>
        </w:tc>
      </w:tr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01 мая – 10 м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етние каникулы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 июля – 31 авгу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недель</w:t>
            </w:r>
          </w:p>
        </w:tc>
      </w:tr>
      <w:tr>
        <w:trPr>
          <w:trHeight w:val="63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учебных недель</w:t>
              <w:br/>
              <w:t>(включая 37 аудиторных недель)</w:t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Весенние каникулы не входят в расчет 2-го семе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0:00Z</dcterms:created>
  <dc:creator>user</dc:creator>
  <dc:description/>
  <cp:keywords/>
  <dc:language>en-US</dc:language>
  <cp:lastModifiedBy>Тихонова Светлана Анатольевна</cp:lastModifiedBy>
  <cp:lastPrinted>2017-10-10T18:38:00Z</cp:lastPrinted>
  <dcterms:modified xsi:type="dcterms:W3CDTF">2017-10-10T16:33:00Z</dcterms:modified>
  <cp:revision>3</cp:revision>
  <dc:subject/>
  <dc:title>Приказ № 31-04/1113</dc:title>
</cp:coreProperties>
</file>