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еативные отрасли от 13.06.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Аристова А.В., Цыганова Л.А., Мордвинова М.А., Новикова А.А.</w:t>
      </w:r>
    </w:p>
    <w:p>
      <w:pPr>
        <w:pStyle w:val="Normal"/>
        <w:ind w:firstLine="709"/>
        <w:jc w:val="both"/>
        <w:rPr/>
      </w:pPr>
      <w:r>
        <w:rPr>
          <w:b/>
        </w:rPr>
        <w:t>Приглашена:</w:t>
      </w:r>
      <w:r>
        <w:rPr/>
        <w:t xml:space="preserve"> Ривчун Т.Е., Старусева-Першеева А.Д., Грызунова Е.А. </w:t>
      </w:r>
    </w:p>
    <w:p>
      <w:pPr>
        <w:pStyle w:val="Normal"/>
        <w:ind w:firstLine="709"/>
        <w:rPr/>
      </w:pPr>
      <w:r>
        <w:rPr>
          <w:b/>
        </w:rPr>
        <w:t xml:space="preserve">Участвовали в обсуждении онлайн: </w:t>
      </w:r>
      <w:r>
        <w:rPr/>
        <w:t>Архангельский А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новой образовательной программы «Дата-ориентированные коммуникации» департамента Интегрированных коммуникаций по направлению 42.04.01 «Реклама и связи с общественностью» для рекомендации к утверждению заседании КБ УМС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новой образовательной программы «Современное искусство» Школы Дизайна. Программа подготовлена по направлению 50.03.02 Изящные искусства для рекомендации к утверждению заседании КБ УМС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Обоснование целесообразности открытия новой образовательной программы «Дата-ориентированные коммуникации» департамента Интегрированных коммуникаций по направлению 42.04.01 «Реклама и связи с общественностью».</w:t>
      </w:r>
    </w:p>
    <w:p>
      <w:pPr>
        <w:pStyle w:val="Normal"/>
        <w:rPr/>
      </w:pPr>
      <w:r>
        <w:rPr>
          <w:iCs/>
        </w:rPr>
        <w:t>Мордвинова М.А. и Грызунова Е.А.</w:t>
      </w:r>
      <w:r>
        <w:rPr/>
        <w:t xml:space="preserve"> представили членам комиссии основные аргументы в пользу открытия упомянутой образовательной программы и кратко охарактеризовали сравнительные преимущества программы на образовательном рынке.</w:t>
      </w:r>
    </w:p>
    <w:p>
      <w:pPr>
        <w:pStyle w:val="Normal"/>
        <w:rPr/>
      </w:pPr>
      <w:r>
        <w:rPr/>
        <w:t>Новикова А.А. и Ривчун Т.А. указали на необходимость 1) более четкого определения отличительных характеристик программы по отношению к программе «Журналистика данных» и 2) дать академическому руководителю программы «Журналистика данных» Пильгун М.А. возможность письменно выразить свое отношение к открытию программы Дата-ориентированные коммун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основание целесообразности открытия новой образовательной программы «Современное искусство» Школы Дизайна. Программа подготовлена по направлению 50.03.02 Изящные искусства для рекомендации к утверждению заседании КБ УМС.</w:t>
      </w:r>
    </w:p>
    <w:p>
      <w:pPr>
        <w:pStyle w:val="Normal"/>
        <w:rPr/>
      </w:pPr>
      <w:r>
        <w:rPr/>
        <w:t>Мещеряков А.В. представил членам комиссии основные аргументы в пользу открытия образовательной программы «Современное искусство» и кратко охарактеризовал сравнительные преимущества программы на образовательном рынке.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Координационному бюро УМС утвердить проект новой образовательной программы «Дата-ориентированные коммуникации» департамента Интегрированных коммуникаций по направлению 42.04.01 Реклама и связи с общественностью для рекомендации к утверждению заседании КБ У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омендовать Координационному бюро УМС утвердить проект новой образовательной программы по направлению 50.03.02 Изящные искусства для рекомендации к утверждению заседании КБ УМС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нято большинством голо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6:00Z</dcterms:created>
  <dc:creator>Елена</dc:creator>
  <dc:description/>
  <dc:language>en-US</dc:language>
  <cp:lastModifiedBy>Будник Татьяна Юрьевна</cp:lastModifiedBy>
  <dcterms:modified xsi:type="dcterms:W3CDTF">2018-02-21T12:16:00Z</dcterms:modified>
  <cp:revision>2</cp:revision>
  <dc:subject/>
  <dc:title>Протокол № 1</dc:title>
</cp:coreProperties>
</file>