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седания Профессиональной коллег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ебно-методического сов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еативные отрасли от 13.09.2017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сутствовали:</w:t>
      </w:r>
      <w:r>
        <w:rPr/>
        <w:t xml:space="preserve"> Каширских О.Н., Мещеряков А.В., Цыганова Л.А., Мордвинова М.А., Давыдов С.Г. </w:t>
      </w:r>
    </w:p>
    <w:p>
      <w:pPr>
        <w:pStyle w:val="Normal"/>
        <w:ind w:firstLine="709"/>
        <w:jc w:val="both"/>
        <w:rPr/>
      </w:pPr>
      <w:r>
        <w:rPr>
          <w:b/>
        </w:rPr>
        <w:t>Приглашена:</w:t>
      </w:r>
      <w:r>
        <w:rPr/>
        <w:t xml:space="preserve"> Ривчун Т.Е., </w:t>
      </w:r>
    </w:p>
    <w:p>
      <w:pPr>
        <w:pStyle w:val="Normal"/>
        <w:ind w:firstLine="709"/>
        <w:rPr/>
      </w:pPr>
      <w:r>
        <w:rPr>
          <w:b/>
        </w:rPr>
        <w:t xml:space="preserve">Участвовали в обсуждении онлайн: </w:t>
      </w:r>
      <w:r>
        <w:rPr/>
        <w:t>Архангельский А.Н., Мордвинова М.М., Аристова У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пакета документов на открытие новой бакалаврской программы «Дизайн» по направлению 54.03.01 Дизайн НИУ ВШЭ Санкт-Петербург.</w:t>
      </w:r>
    </w:p>
    <w:p>
      <w:pPr>
        <w:pStyle w:val="Normal"/>
        <w:ind w:left="705" w:firstLine="709"/>
        <w:rPr/>
      </w:pPr>
      <w:r>
        <w:rPr/>
      </w:r>
    </w:p>
    <w:p>
      <w:pPr>
        <w:pStyle w:val="Normal"/>
        <w:ind w:left="705" w:firstLine="709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сутствующие на заседании члены коллегии единодушно выразили мнение, что на сегодняшний момент заявленная программа не готова к открыт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щеряков А.В., Цыганова Л.А. и другие высказали мнение, что представленная программа выглядит очень эклектично. Список дисциплин представляет из себя набор архаичных названий, названий из федерального стандарта и названий курсов и дисциплин Школы дизайна (Москва). Программа не соответствует духу ОРОС по направлению дизайн. Из концепции программы не видно по каким профилям или специализациям будет проходить обучение. В списке дисциплин можно встретить разные дисциплины из разных специализаций присутствующих в московском кампусе: отсутствует концептуальная стройность образовательного предложения и преподавания. Это тем более странно, отмечали многие члены коллегии, что в Вышке присутствует экспертиза и выработана успешная модель преподавания по направлению дизайн. Также в качестве явных дефицитов были отмечены устаревшая литература и отсутствие вступительного языкового экзамена. Кроме того, некоторые члены коллегии обратили внимание на формальное несоответствии новой программы как ОС НИУ ВШЭ, так и ФГОС по направлению «Дизайн». </w:t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 рекомендовать к утверждению Координационному бюро УМС проект новой бакалаврской программы «Дизайн» по направлению 54.03.01 Дизайн НИУ ВШЭ Санкт-Петербург для рекомендации к утверждению заседании КБ УМС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Принято большинством голос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седатель                                                                                           Каширских О.Н.</w:t>
      </w:r>
    </w:p>
    <w:p>
      <w:pPr>
        <w:pStyle w:val="Normal"/>
        <w:ind w:firstLine="709"/>
        <w:jc w:val="both"/>
        <w:rPr/>
      </w:pPr>
      <w:r>
        <w:rPr/>
        <w:t>коллегии УМС ВШЭ Креативные отрас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Pagetext"/>
        <w:shd w:fill="FFFFFF" w:val="clear"/>
        <w:spacing w:lineRule="auto" w:line="360" w:before="0" w:after="0"/>
        <w:ind w:left="57" w:firstLine="709"/>
        <w:jc w:val="both"/>
        <w:textAlignment w:val="baseline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Pagetext"/>
        <w:shd w:fill="FFFFFF" w:val="clear"/>
        <w:spacing w:lineRule="auto" w:line="360" w:before="0" w:after="0"/>
        <w:ind w:left="57"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07:00Z</dcterms:created>
  <dc:creator>Елена</dc:creator>
  <dc:description/>
  <dc:language>en-US</dc:language>
  <cp:lastModifiedBy>Будник Татьяна Юрьевна</cp:lastModifiedBy>
  <dcterms:modified xsi:type="dcterms:W3CDTF">2018-02-21T12:07:00Z</dcterms:modified>
  <cp:revision>2</cp:revision>
  <dc:subject/>
  <dc:title>Протокол № 1</dc:title>
</cp:coreProperties>
</file>