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еативные отрасли от 1.02.20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Аристова А.В., Давыдов С.Г., Цыганова Л.А.</w:t>
      </w:r>
    </w:p>
    <w:p>
      <w:pPr>
        <w:pStyle w:val="Normal"/>
        <w:ind w:firstLine="709"/>
        <w:rPr/>
      </w:pPr>
      <w:r>
        <w:rPr>
          <w:b/>
        </w:rPr>
        <w:t xml:space="preserve">Участвовали в обсуждении онлайн: </w:t>
      </w:r>
      <w:r>
        <w:rPr/>
        <w:t>Аристова А.В., Мордвинова М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ind w:left="1065" w:firstLine="709"/>
        <w:rPr/>
      </w:pPr>
      <w:r>
        <w:rPr/>
        <w:t>Обсуждение новой образовательной программы аспирантуры (Школа Дизайна) по направлению «Искусствоведение», направленность «Теория и история искусства» для рекомендации к утверждению на координационном бюро УМС ВШЭ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rPr/>
      </w:pPr>
      <w:r>
        <w:rPr>
          <w:i/>
          <w:iCs/>
        </w:rPr>
        <w:t>Обоснование целесообразности открытия новой образовательной программы аспирантуры Школы Дизайна по направлению «Искусствоведение», направленность «Теория и история искусства» для рекомендации к утверждению на координационном бюро УМС ВШЭ.</w:t>
      </w:r>
    </w:p>
    <w:p>
      <w:pPr>
        <w:pStyle w:val="Normal"/>
        <w:ind w:firstLine="709"/>
        <w:rPr/>
      </w:pPr>
      <w:r>
        <w:rPr>
          <w:i/>
          <w:iCs/>
        </w:rPr>
        <w:t>Мещеряков А.В. и Ривчун Т.В.:</w:t>
      </w:r>
      <w:r>
        <w:rPr/>
        <w:t xml:space="preserve"> представили членам комиссии основные аргументы в пользу открытия упомянутой образовательной программы и кратко охарактеризовали сравнительные преимущества программы на образовательном рынке.</w:t>
      </w:r>
    </w:p>
    <w:p>
      <w:pPr>
        <w:pStyle w:val="Normal"/>
        <w:ind w:firstLine="709"/>
        <w:rPr/>
      </w:pPr>
      <w:r>
        <w:rPr/>
        <w:t xml:space="preserve">Каширских О.Н., Цыганова Л.А. и Давыдов С.Г.: указали на необходимость поименного определения научных журналов и научных конференций, обязательных/желательных для аспирантов. Кроме того, было высказано пожелание уточнить смысловую нагрузку таких категорий как «медиа продукт научного характера» и «медиа продукт научно-практического характера».    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Координационному бюро УМС утвердить проект новой образовательной программы аспирантуры Школы Дизайна по направлению «Искусствоведение», направленность «Теория и история искусства»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нято большинством голо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1:00Z</dcterms:created>
  <dc:creator>Елена</dc:creator>
  <dc:description/>
  <dc:language>en-US</dc:language>
  <cp:lastModifiedBy>Будник Татьяна Юрьевна</cp:lastModifiedBy>
  <dcterms:modified xsi:type="dcterms:W3CDTF">2017-02-02T09:31:00Z</dcterms:modified>
  <cp:revision>3</cp:revision>
  <dc:subject/>
  <dc:title>Протокол № 1</dc:title>
</cp:coreProperties>
</file>