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еативные отрасли от 26.09.201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Каширских О.Н., Мещеряков А.В., Мордвинова М.А. </w:t>
      </w:r>
    </w:p>
    <w:p>
      <w:pPr>
        <w:pStyle w:val="Normal"/>
        <w:ind w:firstLine="709"/>
        <w:jc w:val="both"/>
        <w:rPr/>
      </w:pPr>
      <w:r>
        <w:rPr>
          <w:b/>
        </w:rPr>
        <w:t>Приглашена:</w:t>
      </w:r>
      <w:r>
        <w:rPr/>
        <w:t xml:space="preserve"> Ривчун Т.Е. </w:t>
      </w:r>
    </w:p>
    <w:p>
      <w:pPr>
        <w:pStyle w:val="Normal"/>
        <w:ind w:firstLine="709"/>
        <w:rPr/>
      </w:pPr>
      <w:r>
        <w:rPr>
          <w:b/>
        </w:rPr>
        <w:t xml:space="preserve">Участвовали в обсуждении онлайн: </w:t>
      </w:r>
      <w:r>
        <w:rPr/>
        <w:t xml:space="preserve">Архангельский А.Н., Мордвинова М.М., Аристова У.В., Цыганова Л.А., Давыдов С.Г., Корзун С.Л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акета документов на открытие новой бакалаврской программы «Дизайн» по направлению 54.03.01 Дизайн НИУ ВШЭ Санкт-Петербург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акета документов на открытие новой магистерской программы «Корпоративные медиакоммуникации» (НИУ ВШЭ, Санкт-Петербург).</w:t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снование целесообразности открытия новой образовательной программы «Дизайн» по направлению 54.03.01 Дизайн НИУ ВШЭ Санкт-Петербур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щеряков А.В. донес до сведения членов коллегии, что заявители и авторы программы устранили все значимые дефициты, отмеченные членами коллегии на заседании от 13.09.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основание целесообразности открытия новой образовательной программы «Корпоративные медиакоммуникации» (НИУ ВШЭ, Санкт-Петербург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члены комиссии высказались против открытия программы в данном виде. В частности, Давыдов С.Г. подчеркнул, что «в принципе, открытие программы по «Медиакоммуникациям» в кампусе можно приветствовать. Однако представленные документы нуждаются в доработке. Необходимо более четко выделить специфику медиакоммуникационного подхода (отделив, в том числе, от связей с общественностью), учесть опыт реализации программ по данному направлению подготовки в Москве». С ним была согласна Цыганова Л.А.: «На мой взгляд, программа «Корпоративные медиакоммуникации» - эклектична, не вполне ясен итоговый продукт. Кого выпускают? Набор дисциплин представляет собой микс из дисциплин менеджмента в большом объеме, коммуникаций и дизайна. В программе четко прослеживается уклон в корпоративные коммуникации. Не ясно на основании какого стандарта разработана данная программа. Программа заявлена по направлению медиакоммуникации, однако, на мой взгляд, не соответствует профилю подготовки». Каширских О.Н., Мордвинова М.М. и Ревчун Т.Е. также отметили неясность дисциплинарной и профессиональной направленности программы. Уже в названии программы содержится концептуальное противоречие: корпоративные коммуникации и медиакоммуникации не могут быть соединены в рамках одного направления подготовки. Нежелательным последствием такого смешения могут быть: 1) непонимание абитуриентами своей будущей индустриальной идентичности (профессии) 2) непонимание индустрией профессиональных ограничений бедующих специалистов 3) сложности с продвижением и позиционированием программы.</w:t>
      </w:r>
    </w:p>
    <w:p>
      <w:pPr>
        <w:pStyle w:val="Normal"/>
        <w:jc w:val="both"/>
        <w:rPr/>
      </w:pPr>
      <w:r>
        <w:rPr/>
        <w:t xml:space="preserve">Кроме того, отдельным письмом свое особое мнение по отношению к новой программе высказал руководитель департамента медиакоммуникаций Кирия И.В. Письмо было выслано КБ УМС.     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Координационному бюро УМС утвердить проект новой бакалаврской программы «Дизайн» по направлению 54.03.01 Дизайн НИУ ВШЭ Санкт-Петербург для рекомендации к утверждению заседании КБ У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нято большинством голос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рекомендовать Координационному бюро УМС к утверждению проект новой магистерской программы «Корпоративные медиакоммуникации» (НИУ ВШЭ, Санкт-Петербург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Принято единоглас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Каширских О.Н.</w:t>
      </w:r>
    </w:p>
    <w:p>
      <w:pPr>
        <w:pStyle w:val="Normal"/>
        <w:ind w:firstLine="709"/>
        <w:jc w:val="both"/>
        <w:rPr/>
      </w:pPr>
      <w:r>
        <w:rPr/>
        <w:t>коллегии УМС ВШЭ Креативные отрас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2:00Z</dcterms:created>
  <dc:creator>Елена</dc:creator>
  <dc:description/>
  <dc:language>en-US</dc:language>
  <cp:lastModifiedBy>Будник Татьяна Юрьевна</cp:lastModifiedBy>
  <dcterms:modified xsi:type="dcterms:W3CDTF">2018-02-21T11:42:00Z</dcterms:modified>
  <cp:revision>2</cp:revision>
  <dc:subject/>
  <dc:title>Протокол № 1</dc:title>
</cp:coreProperties>
</file>