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/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>Инструкция по подаче заявок на семестровое прохождение обучения по программе "Media management" (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val="en-US" w:eastAsia="ru-RU"/>
        </w:rPr>
        <w:t>degree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val="en-US" w:eastAsia="ru-RU"/>
        </w:rPr>
        <w:t>in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val="en-US" w:eastAsia="ru-RU"/>
        </w:rPr>
        <w:t>media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val="en-US" w:eastAsia="ru-RU"/>
        </w:rPr>
        <w:t>technology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>) Королевского технического института (Стокгольм, Швеция)</w:t>
      </w:r>
    </w:p>
    <w:p>
      <w:pPr>
        <w:pStyle w:val="Normal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22 марта 2018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Общая информация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u w:val="single"/>
          <w:lang w:eastAsia="ru-RU"/>
        </w:rPr>
        <w:t>Целевая аудитория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: Обучение по программе «media management» КТН (далее – принимающего университета) в первую очередь ориентировано на студентов аналогичных магистерских программ НИУ-ВШЭ – программы «Менеджмент в СМИ», программы «Трансмедийное производство в цифровых индустриях» и программы «Журналистика данных». Только в этом случае может быть гарантировано, что все пройденные в принимающем университете дисциплины будут засчитаны отправляющим университетом. 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Знание английского языка на достаточном уровне для понимания дисциплин и способности выполнять письменные контрольные задания является обязательным. Наличие подтверждающего сертификата не является обязательным.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Период и длительность обмена: Предпочтительным периодом реализации «включенного обучения» является третий семестр (1-2 модули 2 года обучения) магистерской программы. Максимальным периодом обучения является один семестр с сентября (конец сентября) до декабря (конец декабря).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u w:val="single"/>
          <w:lang w:eastAsia="ru-RU"/>
        </w:rPr>
        <w:t>Зачет дисциплин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: Данная программа по взаимной договоренности между принимающим университетом и отправляющим университетом предполагает, что частичное обучение студентов ВШЭ по программе принимающего университета засчитывается как пройденное по месту основного обучения. Зачет осуществляется на основании индивидуального учебного плана студента, который составляется студентом и руководителем соответствующей магистерской программы.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u w:val="single"/>
          <w:lang w:eastAsia="ru-RU"/>
        </w:rPr>
        <w:t>Количество студентов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: Количество студентов, принимаемых КТН для прохождения «включенного обучения», устанавливается каждый год по соглашению между университетами-партнерами. 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u w:val="single"/>
          <w:lang w:eastAsia="ru-RU"/>
        </w:rPr>
        <w:t>Отбор студентов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: Отбор студентов осуществляет принимающий университет по согласованию с отправляющим. Студенты регистрируются через электронную форму на сайте принимающего университета </w:t>
      </w:r>
      <w:hyperlink r:id="rId2">
        <w:r>
          <w:rPr>
            <w:rStyle w:val="InternetLink"/>
          </w:rPr>
          <w:t>https://www.kth.se/en/studies/exchange/how-to-apply-1.7972</w:t>
        </w:r>
      </w:hyperlink>
      <w:r>
        <w:rPr>
          <w:color w:val="000000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до 16 апреля текущего года. При регистрации студенты выбирают Школу компьютерных наук и коммуникаций (CSC), выбирают среди университетов Высшую школу экономики и заполняют все необходимые поля. 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Студенты представляют также комплект документов для оценки в международный отдел ф-та коммуникаций, медиа и дизайна на адрес 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erymanova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@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hse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.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ru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 Комплект должен включать:</w:t>
      </w:r>
    </w:p>
    <w:p>
      <w:pPr>
        <w:pStyle w:val="Normal"/>
        <w:numPr>
          <w:ilvl w:val="0"/>
          <w:numId w:val="3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Написанное в свободной форме мотивационное письмо</w:t>
      </w:r>
    </w:p>
    <w:p>
      <w:pPr>
        <w:pStyle w:val="Normal"/>
        <w:numPr>
          <w:ilvl w:val="0"/>
          <w:numId w:val="3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Список выбранных в принимающем университете дисциплин</w:t>
      </w:r>
    </w:p>
    <w:p>
      <w:pPr>
        <w:pStyle w:val="Normal"/>
        <w:numPr>
          <w:ilvl w:val="0"/>
          <w:numId w:val="3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Информацию о сроках планируемой поездки</w:t>
      </w:r>
    </w:p>
    <w:p>
      <w:pPr>
        <w:pStyle w:val="Normal"/>
        <w:numPr>
          <w:ilvl w:val="0"/>
          <w:numId w:val="3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CV на английском языке</w:t>
      </w:r>
    </w:p>
    <w:p>
      <w:pPr>
        <w:pStyle w:val="Normal"/>
        <w:numPr>
          <w:ilvl w:val="0"/>
          <w:numId w:val="3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Справка об успеваемости  </w:t>
      </w:r>
    </w:p>
    <w:p>
      <w:pPr>
        <w:pStyle w:val="Normal"/>
        <w:numPr>
          <w:ilvl w:val="0"/>
          <w:numId w:val="3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Возможные сертификаты, подтверждающие знания языка (не является обязательным, но наличие их приветствуется)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Для отбора студентов формируется комиссия из числа преподавателей программ (не менее 3 человек). Результат заседания комиссии фиксируется протоколом отбора, в котором отдельно указываются все отобранные студенты в порядке убывания их баллов.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Основным критериями отбора, помимо общепринятых в принимающем университете являются: степень мотивации студента, успеваемость и рейтинг студента, соответствие выбранного обучения профилю программы, участие в общефакультетской жизни и т.д.. </w:t>
      </w:r>
      <w:r>
        <w:rPr>
          <w:rFonts w:eastAsia="Times New Roman" w:cs="Helvetica" w:ascii="Helvetica" w:hAnsi="Helvetica"/>
          <w:color w:val="000000"/>
          <w:sz w:val="21"/>
          <w:u w:val="single"/>
          <w:lang w:eastAsia="ru-RU"/>
        </w:rPr>
        <w:t>Оформление поездки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 осуществляется на основании общих правил Центра международной студенческой мобильности. В Центр предоставляются следующие документы: </w:t>
      </w:r>
    </w:p>
    <w:p>
      <w:pPr>
        <w:pStyle w:val="Normal"/>
        <w:numPr>
          <w:ilvl w:val="0"/>
          <w:numId w:val="2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Заявление с резолюцией декана (замдекана) об участии в программе мобильности (получается в международном отделе ф-та);</w:t>
      </w:r>
    </w:p>
    <w:p>
      <w:pPr>
        <w:pStyle w:val="Normal"/>
        <w:numPr>
          <w:ilvl w:val="0"/>
          <w:numId w:val="2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Заявка на участие в программе;</w:t>
      </w:r>
    </w:p>
    <w:p>
      <w:pPr>
        <w:pStyle w:val="Normal"/>
        <w:numPr>
          <w:ilvl w:val="0"/>
          <w:numId w:val="2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Соглашение об обучении (Learning Agreement), </w:t>
      </w:r>
    </w:p>
    <w:p>
      <w:pPr>
        <w:pStyle w:val="Normal"/>
        <w:numPr>
          <w:ilvl w:val="0"/>
          <w:numId w:val="2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Для отобранных для получения стипендии 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Erasmus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+ - специальная форма соглашения (GRANT AGREEMENT &amp; CONFIRMATION), высылаемая международным отделом Факультета соответствующим студентам;</w:t>
      </w:r>
    </w:p>
    <w:p>
      <w:pPr>
        <w:pStyle w:val="Normal"/>
        <w:numPr>
          <w:ilvl w:val="0"/>
          <w:numId w:val="2"/>
        </w:numPr>
        <w:spacing w:lineRule="atLeast" w:line="265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Индивидуальный учебный план ИУП (заполняется в международном отделе ф-та при представлении списка выбранных дисциплин)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Все необходимые формы можно скачать на сайте </w:t>
      </w:r>
      <w:hyperlink r:id="rId3">
        <w:r>
          <w:rPr>
            <w:rStyle w:val="InternetLink"/>
            <w:rFonts w:eastAsia="Times New Roman" w:cs="Helvetica" w:ascii="Helvetica" w:hAnsi="Helvetica"/>
            <w:sz w:val="21"/>
            <w:lang w:eastAsia="ru-RU"/>
          </w:rPr>
          <w:t>https://studyabroad.hse.ru/submission</w:t>
        </w:r>
      </w:hyperlink>
      <w:r>
        <w:rPr>
          <w:rFonts w:eastAsia="Times New Roman" w:cs="Helvetica" w:ascii="Helvetica" w:hAnsi="Helvetica"/>
          <w:color w:val="000000"/>
          <w:sz w:val="21"/>
          <w:lang w:eastAsia="ru-RU"/>
        </w:rPr>
        <w:t>. ИУП может корректироваться вплоть до 20-дней пребывания на территории принимающего ВУЗа. После этого срока корректировки в ИУП внесены быть не могут. 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После возвращения студентов выписка из ведомостей (Transcript of records) принимающего университета согласно перечню дисциплин из ИУП предоставляется в учебный офис для оформления зачета данных дисциплин и их включения в рейтинг.</w:t>
      </w:r>
    </w:p>
    <w:p>
      <w:pPr>
        <w:pStyle w:val="Normal"/>
        <w:spacing w:lineRule="atLeast" w:line="265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Финансирование поездки может быть осуществлено на общих основаниях. Студентам рекомендуется ознакомиться со списком дополнительных грантовых возможностей на сайте </w:t>
      </w:r>
      <w:hyperlink r:id="rId4">
        <w:r>
          <w:rPr>
            <w:rStyle w:val="InternetLink"/>
            <w:rFonts w:eastAsia="Times New Roman" w:cs="Helvetica" w:ascii="Helvetica" w:hAnsi="Helvetica"/>
            <w:sz w:val="21"/>
            <w:lang w:eastAsia="ru-RU"/>
          </w:rPr>
          <w:t>https://studyabroad.hse.ru/grants/</w:t>
        </w:r>
      </w:hyperlink>
      <w:r>
        <w:rPr>
          <w:rFonts w:eastAsia="Times New Roman" w:cs="Helvetica" w:ascii="Helvetica" w:hAnsi="Helvetica"/>
          <w:color w:val="000000"/>
          <w:sz w:val="21"/>
          <w:lang w:eastAsia="ru-RU"/>
        </w:rPr>
        <w:t xml:space="preserve"> 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lang w:eastAsia="ru-RU"/>
        </w:rPr>
        <w:t>На поездки и проживание по программам обмена с Швецией в индивидуальном порядке студенты могут обращаться и подавать заявки на программу финансирования студенческой мобильности Visby Шведского института </w:t>
      </w:r>
      <w:hyperlink r:id="rId5">
        <w:r>
          <w:rPr>
            <w:rStyle w:val="InternetLink"/>
            <w:rFonts w:eastAsia="Times New Roman" w:cs="Helvetica" w:ascii="Helvetica" w:hAnsi="Helvetica"/>
            <w:color w:val="000000"/>
            <w:sz w:val="21"/>
            <w:u w:val="single"/>
            <w:lang w:eastAsia="ru-RU"/>
          </w:rPr>
          <w:t>http://www.studyinsweden.se/Scholarships/SI-scholarships/The-Swedish-Institute-Study-Scholarships/</w:t>
        </w:r>
      </w:hyperlink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u w:val="single"/>
          <w:lang w:eastAsia="ru-RU"/>
        </w:rPr>
        <w:t>Контакты: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Кирия Илья Вадимович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, заместитель декана ф-та коммуникаций, медиа и дизайна по науке,  профессор. Раб. +7 495 772 95 90 доб. 2394, </w:t>
      </w:r>
      <w:hyperlink r:id="rId6">
        <w:r>
          <w:rPr>
            <w:rStyle w:val="InternetLink"/>
            <w:rFonts w:eastAsia="Times New Roman" w:cs="Helvetica" w:ascii="Helvetica" w:hAnsi="Helvetica"/>
            <w:color w:val="000000"/>
            <w:sz w:val="21"/>
            <w:u w:val="single"/>
            <w:lang w:eastAsia="ru-RU"/>
          </w:rPr>
          <w:t>ikiria@hse.ru</w:t>
        </w:r>
      </w:hyperlink>
      <w:r>
        <w:rPr>
          <w:rFonts w:eastAsia="Times New Roman" w:cs="Helvetica" w:ascii="Helvetica" w:hAnsi="Helvetica"/>
          <w:color w:val="000000"/>
          <w:sz w:val="21"/>
          <w:lang w:eastAsia="ru-RU"/>
        </w:rPr>
        <w:t> – общие вопросы академической мобильности, утверждение и консультации по ИУП и программе, составление ИУП. Каб. 317.</w:t>
      </w:r>
    </w:p>
    <w:p>
      <w:pPr>
        <w:pStyle w:val="Normal"/>
        <w:spacing w:lineRule="atLeast" w:line="265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1"/>
          <w:lang w:eastAsia="ru-RU"/>
        </w:rPr>
        <w:t>Рыманова Елена Сергеевна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, начальник отдела внешних связей ф-та коммуникаций, медиа и дизайна,  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erymanova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@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hse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.</w:t>
      </w:r>
      <w:r>
        <w:rPr>
          <w:rFonts w:eastAsia="Times New Roman" w:cs="Helvetica" w:ascii="Helvetica" w:hAnsi="Helvetica"/>
          <w:color w:val="000000"/>
          <w:sz w:val="21"/>
          <w:lang w:val="en-US" w:eastAsia="ru-RU"/>
        </w:rPr>
        <w:t>ru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– прием документов на программу мобильности, контроль подготовки документов для Центра международной студенческой мобильности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th.se/en/studies/exchange/how-to-apply-1.7972" TargetMode="External"/><Relationship Id="rId3" Type="http://schemas.openxmlformats.org/officeDocument/2006/relationships/hyperlink" Target="https://studyabroad.hse.ru/submission" TargetMode="External"/><Relationship Id="rId4" Type="http://schemas.openxmlformats.org/officeDocument/2006/relationships/hyperlink" Target="https://studyabroad.hse.ru/grants/" TargetMode="External"/><Relationship Id="rId5" Type="http://schemas.openxmlformats.org/officeDocument/2006/relationships/hyperlink" Target="http://www.studyinsweden.se/Scholarships/SI-scholarships/The-Swedish-Institute-Study-Scholarships/" TargetMode="External"/><Relationship Id="rId6" Type="http://schemas.openxmlformats.org/officeDocument/2006/relationships/hyperlink" Target="mailto:ikiria@hs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8:00Z</dcterms:created>
  <dc:creator>user</dc:creator>
  <dc:description/>
  <cp:keywords/>
  <dc:language>en-US</dc:language>
  <cp:lastModifiedBy>Кирия Илья</cp:lastModifiedBy>
  <cp:lastPrinted>2015-02-27T11:58:00Z</cp:lastPrinted>
  <dcterms:modified xsi:type="dcterms:W3CDTF">2018-03-22T09:09:00Z</dcterms:modified>
  <cp:revision>3</cp:revision>
  <dc:subject/>
  <dc:title/>
</cp:coreProperties>
</file>