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/>
      </w:pPr>
      <w:r>
        <w:rPr/>
        <w:t xml:space="preserve">Приложение </w:t>
      </w:r>
    </w:p>
    <w:p>
      <w:pPr>
        <w:pStyle w:val="Style22"/>
        <w:ind w:firstLine="666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22"/>
        <w:ind w:firstLine="6663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ом НИУ ВШЭ </w:t>
      </w:r>
    </w:p>
    <w:p>
      <w:pPr>
        <w:pStyle w:val="Normal"/>
        <w:ind w:left="5664" w:firstLine="708"/>
        <w:rPr/>
      </w:pPr>
      <w:r>
        <w:rPr/>
        <w:t>от  16.04.2019  № 6.18.1-01/1604-02</w:t>
      </w:r>
    </w:p>
    <w:p>
      <w:pPr>
        <w:pStyle w:val="Normal"/>
        <w:ind w:left="5664" w:firstLine="708"/>
        <w:rPr/>
      </w:pPr>
      <w:r>
        <w:rPr/>
      </w:r>
    </w:p>
    <w:p>
      <w:pPr>
        <w:pStyle w:val="Style22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товаров, работ, услуг, закупка которых осуществляетс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 субъектов малого и среднего предпринимательств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058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86"/>
                              <w:gridCol w:w="7512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д по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щероссийскому классификатору продукции по видам экономиче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К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034-2014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товаров, работ,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92.11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деяла (кроме электрических одея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92.12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ье постельное из хлопчатобумажных тка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92.15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оры для интерь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92.24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деяла стега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92.24.14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у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92.29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делия текстильные готовые прочие, не включенные в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12.14.11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мага типограф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12.14.11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мага офсет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12.73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мага мелованная для печ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23.13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оросшиватели (папки) из бумаги или карт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23.13.193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пки и обложки из бумаги или карт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23.14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мага прочая, используемая для письма или печати или прочих графических целей, тисненая, гофрированная или перфорирова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23.14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вни, жалюзи и аналогичные изделия и их комплектующие (запасные части) пластмассов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29.25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надлежности канцелярские или школьные пластмасс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7.40.14.000 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мпы накаливания прочие, не включенные в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.51.13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шины стиральные быт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23.25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асти и принадлежности прочих офисных маш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1.11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лы офисные металл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1.11.12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Шкафы для одежды металлическ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1.11.12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афы архивные металл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1.11.129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афы металлические про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1.11.14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мбы офисные металл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1.11.15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бель для сидения, преимущественно с металлическим каркасом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1.11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бель офисная металлическая проч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1.12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лы письменные деревянные для офисов, административных 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1.12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лы письменные деревянные для учебных за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1.12.13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афы для одежды деревя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1.12.13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афы архивные деревя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1.12.133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афы картотечные деревя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1.12.139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Шкафы деревянные прочи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1.12.14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еллажи офисные деревя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1.12.15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мбы офисные деревя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1.12.16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бель для сидения, преимущественно с деревянным карка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1.99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уги по производству мебели для офисов и предприятий торговли отдельные, выполняемые субподрядч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3.12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расы пружи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9.11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овати металл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9.11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еллажи, стойки, вешалки металл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9.12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ваны, софы, кушетки с деревянным каркасом, трансформируемые в кров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9.12.12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овати деревянные для взросл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9.12.124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мбы деревянные для спаль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9.12.129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бель деревянная для спальни проч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9.12.13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лы журнальные деревя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9.13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бель деревянная для прихож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9.13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бель деревянная прочая, не включенная в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9.99.1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уги по производству прочей мебели отдельные, выполняемые субподрядч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.99.12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чки шарик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.99.12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чки и маркеры с наконечником из фетра и прочих пористых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.99.12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андаши механ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.99.13.123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ломаст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.99.15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андаши простые и цветные с грифелями в твердой оболоч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.12.18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уги по ремонту и техническому обслуживанию небытового холодильного и вентиляционного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.12.19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луги по ремонту и техническому обслуживанию прочего оборудования общего назначения, не включенного в другие группировк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.14.19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уги по ремонту и техническому обслуживанию прочего профессионального электрического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.00.11.15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уги по техническому обслуживанию и очистке систем водоотведения и дренажных труб, включая арматуру систем водоот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.11.29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уги по сбору прочих неопасных отходов, непригодных для повтор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.20.40.9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ы строительные по возведению нежилых зданий и сооружений прочие, не включенные в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.21.10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3.21.10.14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Работы по монтажу систем пожарной сигнализации и охранной сигн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3.22.11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Работы по монтажу основных сетей горячего и холодного водоснабжения (т. е. водопроводных), работы по монтажу спринклерных сис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3.22.11.15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Работы по монтажу канализационных сис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3.22.12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Работы по установке и техническому обслуживанию систем управления центральным отопл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3.22.12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Работы по монтажу систем отопления, вентиляции и кондиционирования воздуха прочие, не включенные в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29.11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аботы теплоизоляционные, предусматривающие применение теплоизоляционных материалов, стойких к воздействию погодных факторов, для заполнения пустот в наружных стен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3.29.19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.32.10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3.32.10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боты по установке противопожарных две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.91.19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аботы строительные по устройству любых видов кровельных покрытий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.91.19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ы по ремонту, реставрации и воссозданию кровель на объектах культурного насле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3.10.11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слуги почтовой связи общего пользования, связанные с газетами и прочими периодическими изда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6.29.19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Услуги по обеспечению питанием, осуществляемые по договору, прочие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8.11.11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ебники печатные общеобразовательн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8.11.12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Книги печатные профессиональные, технические и научные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.12.12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уги по инженерно-техническому проектированию зданий прочие, не включенные в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9.11.23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слуги по бронированию туристических поездок с полным обслужи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0.20.10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слуги систем обеспечения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.10.10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уги по обслуживанию помещений комплекс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.21.10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уги по общей уборке 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.22.11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уги по мытью о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.29.11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уги по дезинфекции, дезинсекции и дера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.29.12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уги по подметанию и уборке сне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.30.11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уги по организации конферен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.29.19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уги по организации отдыха и развлечений прочие, не включенные в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.01.12.129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уги по химической чистке ковров и ковровых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.01.19.115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уги по стирке прямого хлопчатобумажного и льняного бель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86"/>
                        <w:gridCol w:w="7512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Код п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щероссийскому классификатору продукции по видам экономической деятель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К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034-2014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товаров, работ, услу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92.11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деяла (кроме электрических одеял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92.12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ье постельное из хлопчатобумажных ткане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92.15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оры для интерьер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92.24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деяла стега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92.24.14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уш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92.29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делия текстильные готовые прочие, не включенные в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12.14.11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мага типографск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12.14.11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мага офсет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12.73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мага мелованная для печати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23.13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оросшиватели (папки) из бумаги или карт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23.13.193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пки и обложки из бумаги или карт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23.14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мага прочая, используемая для письма или печати или прочих графических целей, тисненая, гофрированная или перфорирова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23.14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ни, жалюзи и аналогичные изделия и их комплектующие (запасные части) пластмассов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29.25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адлежности канцелярские или школьные пластмассов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7.40.14.000 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мпы накаливания прочие, не включенные в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51.13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шины стиральные бытовые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23.25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ти и принадлежности прочих офисных маши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1.11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лы офисные металлическ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1.11.12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Шкафы для одежды металлические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1.11.12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афы архивные металлическ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1.11.129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афы металлические проч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1.11.14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мбы офисные металлическ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1.11.15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бель для сидения, преимущественно с металлическим каркасом            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1.11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бель офисная металлическая проч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1.12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лы письменные деревянные для офисов, административных помещени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1.12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лы письменные деревянные для учебных заведени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1.12.13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афы для одежды деревян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1.12.13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афы архивные деревян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1.12.133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афы картотечные деревян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1.12.139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Шкафы деревянные прочие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1.12.14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еллажи офисные деревян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1.12.15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мбы офисные деревян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1.12.16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бель для сидения, преимущественно с деревянным каркасом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1.99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уги по производству мебели для офисов и предприятий торговли отдельные, выполняемые субподрядчиком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3.12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расы пружин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9.11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овати металлическ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9.11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еллажи, стойки, вешалки металлическ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9.12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ваны, софы, кушетки с деревянным каркасом, трансформируемые в кроват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9.12.12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овати деревянные для взросл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9.12.124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мбы деревянные для спальн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9.12.129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бель деревянная для спальни проч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9.12.13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лы журнальные деревян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9.13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бель деревянная для прихоже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9.13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бель деревянная прочая, не включенная в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9.99.1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уги по производству прочей мебели отдельные, выполняемые субподрядчиком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99.12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чки шариков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99.12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чки и маркеры с наконечником из фетра и прочих пористых материал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99.12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андаши механическ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99.13.123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ломастер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99.15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андаши простые и цветные с грифелями в твердой оболочк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12.18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уги по ремонту и техническому обслуживанию небытового холодильного и вентиляционного оборуд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12.19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слуги по ремонту и техническому обслуживанию прочего оборудования общего назначения, не включенного в другие группировки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14.19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уги по ремонту и техническому обслуживанию прочего профессионального электрического оборуд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.00.11.15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уги по техническому обслуживанию и очистке систем водоотведения и дренажных труб, включая арматуру систем водоотвед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.11.29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уги по сбору прочих неопасных отходов, непригодных для повторного ис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.20.40.9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ы строительные по возведению нежилых зданий и сооружений прочие, не включенные в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.21.10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3.21.10.14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Работы по монтажу систем пожарной сигнализации и охранной сигнализаци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3.22.11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Работы по монтажу основных сетей горячего и холодного водоснабжения (т. е. водопроводных), работы по монтажу спринклерных систем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3.22.11.15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Работы по монтажу канализационных систем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3.22.12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Работы по установке и техническому обслуживанию систем управления центральным отоплением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3.22.12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Работы по монтажу систем отопления, вентиляции и кондиционирования воздуха прочие, не включенные в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3.29.11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боты теплоизоляционные, предусматривающие применение теплоизоляционных материалов, стойких к воздействию погодных факторов, для заполнения пустот в наружных стена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3.29.19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.32.10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43.32.10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боты по установке противопожарных двере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.91.19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боты строительные по устройству любых видов кровельных покрытий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.91.19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ы по ремонту, реставрации и воссозданию кровель на объектах культурного наслед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3.10.11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слуги почтовой связи общего пользования, связанные с газетами и прочими периодическими изданиям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6.29.19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Услуги по обеспечению питанием, осуществляемые по договору, прочие      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8.11.11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чебники печатные общеобразовательного назнач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8.11.12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Книги печатные профессиональные, технические и научные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.12.12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уги по инженерно-техническому проектированию зданий прочие, не включенные в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9.11.23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слуги по бронированию туристических поездок с полным обслуживанием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0.20.10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слуги систем обеспечения безопасност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.10.10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уги по обслуживанию помещений комплекс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.21.10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уги по общей уборке здани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.22.11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уги по мытью око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.29.11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уги по дезинфекции, дезинсекции и дератизаци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.29.12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уги по подметанию и уборке снег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.30.11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уги по организации конференци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.29.19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уги по организации отдыха и развлечений прочие, не включенные в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.01.12.129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уги по химической чистке ковров и ковровых издели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.01.19.115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уги по стирке прямого хлопчатобумажного и льняного бель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425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9:00Z</dcterms:created>
  <dc:creator>User</dc:creator>
  <dc:description/>
  <cp:keywords/>
  <dc:language>en-US</dc:language>
  <cp:lastModifiedBy>Пользователь Windows</cp:lastModifiedBy>
  <cp:lastPrinted>2019-04-16T09:46:00Z</cp:lastPrinted>
  <dcterms:modified xsi:type="dcterms:W3CDTF">2019-04-16T12:32:00Z</dcterms:modified>
  <cp:revision>47</cp:revision>
  <dc:subject/>
  <dc:title/>
</cp:coreProperties>
</file>