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right="-284" w:firstLine="7088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right="-284" w:firstLine="708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/>
        <w:ind w:right="-284" w:firstLine="708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                                                       </w:t>
      </w:r>
    </w:p>
    <w:p>
      <w:pPr>
        <w:pStyle w:val="Normal"/>
        <w:spacing w:lineRule="auto" w:line="240"/>
        <w:ind w:right="-284" w:firstLine="7088"/>
        <w:jc w:val="left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spacing w:lineRule="auto" w:line="240"/>
        <w:ind w:right="-284" w:firstLine="7088"/>
        <w:jc w:val="left"/>
        <w:rPr>
          <w:b/>
          <w:b/>
        </w:rPr>
      </w:pPr>
      <w:r>
        <w:rPr>
          <w:sz w:val="26"/>
          <w:szCs w:val="26"/>
        </w:rPr>
        <w:t>от_______ №______</w:t>
      </w:r>
    </w:p>
    <w:p>
      <w:pPr>
        <w:pStyle w:val="Normal"/>
        <w:spacing w:lineRule="auto" w:line="256" w:before="0" w:after="160"/>
        <w:ind w:firstLine="708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направления 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Гуманитарные науки»</w:t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ind w:left="360" w:right="-28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right="-284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Направление должно обеспечивать качественную подготовку учащихся в области гуманитарных наук, а также предметов, необходимых для поступления на курирующие факультеты НИУ ВШЭ. Набор на образовательные программы бакалавриата курирующих факультетов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right="-284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3"/>
        <w:gridCol w:w="35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коммуникаций, медиа и дизай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и связи с общественность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испыт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коммуник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испыт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ностранных язы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 и межкультурная коммуника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гуманитарных нау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ческая византийская и новогреческая филолог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ведение и рецепция антич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скусст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альная и компьютерная лингвист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и литература арабских стра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и литература Инд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и литература Кит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ировой экономики и мировой полит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двух дипломов НИУ ВШЭ и Лондонского университета «Международные отношен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социальных нау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городского и регионального разви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лан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</w:tbl>
    <w:p>
      <w:pPr>
        <w:pStyle w:val="Normal"/>
        <w:spacing w:lineRule="auto" w:line="240"/>
        <w:ind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firstLine="709"/>
        <w:rPr/>
      </w:pPr>
      <w:r>
        <w:rPr>
          <w:sz w:val="26"/>
          <w:szCs w:val="26"/>
        </w:rPr>
        <w:t xml:space="preserve">Как видно из перечня факультетов, участвующих в реализации данного направления, дальнейшее образование лицеистов может идти разными путями, поэтому приоритеты в выборе предметов углублённого уровня могут быть разнообразны. </w:t>
      </w:r>
    </w:p>
    <w:p>
      <w:pPr>
        <w:pStyle w:val="Normal"/>
        <w:spacing w:lineRule="auto" w:line="240"/>
        <w:ind w:right="-284" w:firstLine="709"/>
        <w:rPr/>
      </w:pPr>
      <w:r>
        <w:rPr>
          <w:sz w:val="26"/>
          <w:szCs w:val="26"/>
        </w:rPr>
        <w:t xml:space="preserve">В связи с этим в учебном плане учащимся предлагается изучение Русского языка, Истории, Иностранного языка, Обществознания, Второго иностранного языка на углублённом уровне; Литературы – на базовом или углубленном уровне. 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В связи с широтой спектра потенциальной подготовки выпускников этого направления в учебном плане представлено 13 вариантов набора предметов факультетского дня – каждый ориентирован на соответствующие направления подготовки по программам бакалавриата НИУ ВШЭ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right="-284" w:firstLine="709"/>
        <w:rPr/>
      </w:pPr>
      <w:r>
        <w:rPr>
          <w:sz w:val="26"/>
          <w:szCs w:val="26"/>
        </w:rPr>
        <w:t>Учебный курс</w:t>
      </w:r>
      <w:r>
        <w:rPr/>
        <w:t xml:space="preserve">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23"/>
        <w:gridCol w:w="1843"/>
        <w:gridCol w:w="3401"/>
        <w:gridCol w:w="1275"/>
        <w:gridCol w:w="1701"/>
        <w:gridCol w:w="1701"/>
        <w:gridCol w:w="1560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 У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едмета в У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курса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-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/неделю (средн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/неделю (средне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Общие обязательные учебные предмет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 с выбором количества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1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(102/3)/(136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с выбором уровня обуч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136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2/3)/(204/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 с выбором количества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36/4)/(170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36/4)/(238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бор предметов (не более дву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торой иностранный язык (англ./нем./исп./итал./франц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История и теория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видуальный проект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43"/>
        <w:gridCol w:w="3402"/>
        <w:gridCol w:w="1276"/>
        <w:gridCol w:w="1702"/>
        <w:gridCol w:w="1702"/>
        <w:gridCol w:w="1560"/>
      </w:tblGrid>
      <w:tr>
        <w:trPr>
          <w:trHeight w:val="266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Факультетский день </w:t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Культурология»)</w:t>
            </w:r>
          </w:p>
        </w:tc>
      </w:tr>
      <w:tr>
        <w:trPr>
          <w:trHeight w:val="70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Культурология: теория и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ые программы «Международные отношения», «</w:t>
            </w:r>
            <w:r>
              <w:rPr>
                <w:rFonts w:eastAsia="Times New Roman"/>
                <w:b/>
                <w:sz w:val="24"/>
                <w:szCs w:val="24"/>
              </w:rPr>
              <w:t>Программа двух дипломов НИУ ВШЭ и Лондонского университета «Международные отношения»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еждународные отно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/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Международник: введение в профе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Россия в миров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Ф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/1,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Введение в политическую теор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ые программы «Журналистика», «Медиакоммуникации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Журналистика и медика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Журналистика и медиакоммуникации: тренды, методы,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Философия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Философская пропедев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ые программы «История», «История искусств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фориентационный 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тория и 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стория глазами исто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Филология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фориентационный 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Соврем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Иностранные языки и межкультурная коммуникация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фориентационный 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Иностранные языки и межкультурная 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Перевод как средство межкультурно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Реклама и связи с общественностью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Профориентационный 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новы рекламы и связей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оммуникации и совреме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</w:t>
            </w:r>
            <w:r>
              <w:rPr>
                <w:b/>
                <w:sz w:val="22"/>
              </w:rPr>
              <w:t>Фундаментальная и компьютерная лингвистика</w:t>
            </w:r>
            <w:r>
              <w:rPr>
                <w:b/>
                <w:sz w:val="24"/>
                <w:szCs w:val="24"/>
              </w:rPr>
              <w:t>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ундаментальная и компьютерная лингв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/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временные подходы к теори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и практика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лингв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риан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 xml:space="preserve"> (ориентирован на образовательную программу «</w:t>
            </w:r>
            <w:r>
              <w:rPr>
                <w:b/>
                <w:color w:val="000000"/>
                <w:sz w:val="22"/>
              </w:rPr>
              <w:t>Классическая византийская и новогреческая филология</w:t>
            </w:r>
            <w:r>
              <w:rPr>
                <w:b/>
                <w:color w:val="000000"/>
                <w:sz w:val="24"/>
                <w:szCs w:val="24"/>
              </w:rPr>
              <w:t>» и «</w:t>
            </w:r>
            <w:r>
              <w:rPr>
                <w:b/>
                <w:color w:val="000000"/>
                <w:sz w:val="22"/>
              </w:rPr>
              <w:t>Антиковедение и рецепция античности</w:t>
            </w:r>
            <w:r>
              <w:rPr>
                <w:b/>
                <w:color w:val="000000"/>
                <w:sz w:val="24"/>
                <w:szCs w:val="24"/>
              </w:rPr>
              <w:t>»).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чная риторика – инструмент памяти и представлен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/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чная драма в московских теа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/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чная Москва: искусство, книга,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риан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b/>
                <w:color w:val="000000"/>
                <w:sz w:val="24"/>
                <w:szCs w:val="24"/>
              </w:rPr>
              <w:t xml:space="preserve"> (ориентирован на образовательные программы «</w:t>
            </w:r>
            <w:r>
              <w:rPr>
                <w:b/>
                <w:color w:val="000000"/>
                <w:sz w:val="22"/>
              </w:rPr>
              <w:t>Язык и литература арабских стран», «Языки и литература Индии», «Язык и литература Китая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изации классического и современно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/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 на Западе: культурные связи восточных и западных цивил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Социология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/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ология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: как и зачем его изучают социо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/1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/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</w:rPr>
              <w:t>Социологическое путешествие по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Вариант X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Городское планирование»)</w:t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рбанис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52</w:t>
            </w:r>
            <w:r>
              <w:rPr>
                <w:sz w:val="22"/>
                <w:lang w:val="en-US"/>
              </w:rPr>
              <w:t>/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, социология и культуролог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  <w:r>
              <w:rPr>
                <w:sz w:val="22"/>
                <w:lang w:val="en-US"/>
              </w:rPr>
              <w:t>/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информационные технологии в городских исслед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  <w:r>
              <w:rPr>
                <w:sz w:val="22"/>
                <w:lang w:val="en-US"/>
              </w:rPr>
              <w:t>/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 xml:space="preserve">Научно-исследовательский семинар. </w:t>
            </w:r>
            <w:r>
              <w:rPr>
                <w:color w:val="000000"/>
                <w:sz w:val="22"/>
              </w:rPr>
              <w:t>Проект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/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/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Аудиторная нагрузка в неделю (6-ти дневная учебная неделя), количество часов в недел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4-4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8-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 (6-ти дневная учебная неделя), количество часов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2-13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2-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* - уровень обуч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 – элективный курс (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 - учебные предметы, не имеющие аудиторной нагрузк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4:00Z</dcterms:created>
  <dc:creator>Виктор_Ш</dc:creator>
  <dc:description/>
  <cp:keywords/>
  <dc:language>en-US</dc:language>
  <cp:lastModifiedBy>Федоренко Ирина Анатольевна</cp:lastModifiedBy>
  <cp:lastPrinted>2019-06-04T19:35:00Z</cp:lastPrinted>
  <dcterms:modified xsi:type="dcterms:W3CDTF">2019-06-05T13:34:00Z</dcterms:modified>
  <cp:revision>7</cp:revision>
  <dc:subject/>
  <dc:title/>
</cp:coreProperties>
</file>