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lang w:val="en-US"/>
        </w:rPr>
        <w:t>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Учебно-методического совета по психологии и образова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20.11.20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 обсуждении приняли участие члены коллеги:</w:t>
      </w:r>
      <w:r>
        <w:rPr/>
        <w:t xml:space="preserve"> А.К. Болотова, А.В. Гармонова, Д.В. Люсин, О.Н. Молчанова, А.К. Нисская, Е.Б. Старовойтенко, Е.В. Черноба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>Рассмотрение концепции программы «Современный дизайн в преподавании изобразительного искусства и технологии в школе» и решение о вынесении её на заседание КБ УМО.</w:t>
      </w:r>
    </w:p>
    <w:p>
      <w:pPr>
        <w:pStyle w:val="Normal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/>
      </w:pPr>
      <w:r>
        <w:rPr>
          <w:i/>
          <w:iCs/>
        </w:rPr>
        <w:t>А.В. Гармонова:</w:t>
      </w:r>
      <w:r>
        <w:rPr/>
        <w:t xml:space="preserve"> представила членам коллегии материалы концепции программы «Современный дизайн в преподавании изобразительного искусства и технологии в школе».</w:t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jc w:val="both"/>
        <w:rPr/>
      </w:pPr>
      <w:r>
        <w:rPr>
          <w:b/>
          <w:i/>
        </w:rPr>
        <w:t xml:space="preserve">Вопрос: готова ли программа к вынесению на заседание КБ УМО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 обсуждении были высказаны следующие мнения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Люсин Д.В.:</w:t>
      </w:r>
      <w:r>
        <w:rPr>
          <w:color w:val="000000"/>
        </w:rPr>
        <w:t xml:space="preserve"> было бы полезно более полезно укрепить направление "Возрастная психология и развитие человека".</w:t>
      </w:r>
    </w:p>
    <w:p>
      <w:pPr>
        <w:pStyle w:val="Style15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Молчанова О.Н.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>При указании важных отличительных особенностей магистерской программы можно усилить собственно содержательную специфику программы. В представленной концепции акцент в большей степени - на формальных характеристиках.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скольку </w:t>
      </w:r>
      <w:r>
        <w:rPr>
          <w:rFonts w:eastAsia="Times New Roman"/>
          <w:color w:val="000000"/>
        </w:rPr>
        <w:t xml:space="preserve">речь идет о профессии школьного преподавателя изобразительного искусства, дизайна и технологии, то в концепции необходимо усилить психолого- педагогическую составляющую. </w:t>
      </w:r>
    </w:p>
    <w:p>
      <w:pPr>
        <w:pStyle w:val="Style15"/>
        <w:numPr>
          <w:ilvl w:val="0"/>
          <w:numId w:val="2"/>
        </w:numPr>
        <w:spacing w:before="0" w:after="1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В концепции говорится, что структурную основу программы составляют  три направления, одно из которых, а именно «возрастная психология и развитие человека: современные теории и концепции» почти не представлено. Более того, этой дисциплины нет и в аннотации курсов. </w:t>
      </w:r>
    </w:p>
    <w:p>
      <w:pPr>
        <w:pStyle w:val="Style15"/>
        <w:spacing w:before="0" w:after="1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tyle15"/>
        <w:spacing w:before="0" w:after="1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5"/>
        <w:spacing w:before="0" w:after="1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5"/>
        <w:spacing w:before="0" w:after="1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5"/>
        <w:spacing w:before="0" w:after="1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5"/>
        <w:spacing w:before="0" w:after="1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ение</w:t>
      </w:r>
      <w:r>
        <w:rPr/>
        <w:t xml:space="preserve"> профессиональной коллегии по психологии и образованию УМС НИУ ВШЭ:</w:t>
      </w:r>
    </w:p>
    <w:p>
      <w:pPr>
        <w:pStyle w:val="Normal"/>
        <w:rPr>
          <w:b/>
          <w:b/>
        </w:rPr>
      </w:pPr>
      <w:r>
        <w:rPr/>
        <w:t>Признать концепцию готовой к вынесению  на заседание КБ УМО с учётом замечаний</w:t>
      </w:r>
      <w:r>
        <w:rPr>
          <w:b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 единоглас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Председателя  коллегии УМС ВШЭ                                                                                            по психологии и образованию</w:t>
        <w:tab/>
        <w:tab/>
        <w:tab/>
        <w:tab/>
        <w:tab/>
        <w:tab/>
        <w:t>А.В. Гарм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6:00Z</dcterms:created>
  <dc:creator>Елена</dc:creator>
  <dc:description/>
  <dc:language>en-US</dc:language>
  <cp:lastModifiedBy>Ta-Ta</cp:lastModifiedBy>
  <cp:lastPrinted>2018-10-15T16:24:00Z</cp:lastPrinted>
  <dcterms:modified xsi:type="dcterms:W3CDTF">2019-12-12T11:06:00Z</dcterms:modified>
  <cp:revision>2</cp:revision>
  <dc:subject/>
  <dc:title>Уважаемая Елена Борисовна, по первому вопросу – замена курса экономики на социологи</dc:title>
</cp:coreProperties>
</file>