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измерительные материалы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sz w:val="26"/>
          <w:szCs w:val="26"/>
        </w:rPr>
        <w:t>по дисциплине «Моделирование и обеспечение надежности РЭС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е понятия надежности радиоэлектрон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казатели надежности радиоэлектрон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одели распределений, используемых в теории наде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атематические зависимости для оценки наде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ункциональные зависимости наде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орема сложения вероят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орема умножения вероят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ормула полной вероят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чины потери работоспособности технического объ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сточники и причины изменения начальных параметров технической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цессы, снижающие работоспособность сис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коны состоя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Законы стар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ножественные отказы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казатели надежности невосстанавливаемого элем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казатели надежности восстанавливаемого элем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казатели надежности системы, состоящей из независимых эле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бор и обоснование показателей надежности технически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пределение нормируемых показателей наде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чет показателей надежности радиоэлектрон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руктурная схема надежности системы с последовательным соединением эле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руктурные схемы надежности систем с параллельным соединением эле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труктурные схемы надежности систем с другими видами соединения элем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ектный расчет надежности радиоэлектронных сред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менение теории надежности для оценки безопасности технически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казатели надежности при оценке безопасности систем «человек – машина» (СЧМ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огико-графические методы анализа надеж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пределения и символы, используемые при построении дере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роение дерева отказ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имущества и недостатки метода дерева отказ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етоды обеспечения надежности сложных систе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одули и методы расчета программного обеспе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39:00Z</dcterms:created>
  <dc:creator>SNP</dc:creator>
  <dc:description/>
  <dc:language>en-US</dc:language>
  <cp:lastModifiedBy>SNP</cp:lastModifiedBy>
  <dcterms:modified xsi:type="dcterms:W3CDTF">2019-10-19T07:40:00Z</dcterms:modified>
  <cp:revision>1</cp:revision>
  <dc:subject/>
  <dc:title/>
</cp:coreProperties>
</file>