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>Приложение № 11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</w:rPr>
      </w:pPr>
      <w:r>
        <w:rPr>
          <w:sz w:val="22"/>
        </w:rPr>
        <w:t>от 22 января 2020 года № 1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Английский язык. Углубленное изучение General English с элементами языка общения в профессиональной сфере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у обучаемых навыков официально делового общения в области профессиональных компетенций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в таких видах речевой деятельности как говорение, письмо и аудирование, которые позволят вести деловую переписку (в том числе и по электронной почте), поддерживать беседу общего и делового характера, учитывая разницу в этических нормах межкультурного взаимодействия (в том числе с иностранными гостями и коллегами), принимать участие в дискуссиях и выступать с короткими презентациями, вести телефонный разговор, передавать и принимать сообщения, бронировать отель и/или транспортное средство по телефону, оставлять голосовые сообщения на автоответчике.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>: работники НИУ ВШЭ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80" w:after="0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8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В условиях развития международных связей университета (наличие совместных магистерских программ с зарубежными университетами, проведение международных и региональных научных и научно-практических конференций, приглашение на работу преподавателей из других стран) сотрудники НИУ ВШЭ контактируют с зарубежными коллегами из университетов, научных и исследовательских фондов, издательств и т.п., что требует от них определенного уровня</w:t>
      </w:r>
      <w:r>
        <w:rPr>
          <w:bCs/>
          <w:kern w:val="2"/>
          <w:szCs w:val="24"/>
        </w:rPr>
        <w:t xml:space="preserve"> владения английским языком. Сотрудникам НИУ ВШЭ необходимо принимать зарубежных гостей, оформлять их на работу в соответствии с законодательством РФ, участвовать в организации международных конференций, семинаров и летних школ, вести деловую переписку с зарубежными коллегами и партнерами, связываться с ними по телефону, оформлять некоторые документы на английском языке и пр. </w:t>
      </w:r>
      <w:r>
        <w:rPr>
          <w:kern w:val="2"/>
          <w:szCs w:val="24"/>
        </w:rPr>
        <w:t xml:space="preserve">В подобны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общей направленности (General English), а также формирование новых умений и навыков в области использования английского языка как средства делового общения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Pre-Intermediate: употребление прошедшего, настоящего и будущего времени групп Simple, Continuous, Perfect; различные способы выражения повторяющихся привычных действий в прошлом (</w:t>
      </w:r>
      <w:r>
        <w:rPr>
          <w:i/>
          <w:kern w:val="2"/>
          <w:szCs w:val="24"/>
        </w:rPr>
        <w:t>used to, would</w:t>
      </w:r>
      <w:r>
        <w:rPr>
          <w:kern w:val="2"/>
          <w:szCs w:val="24"/>
        </w:rPr>
        <w:t>); умение задавать вопросы разного типа (общие, специальные, к подлежащему); употребление модальных глаголов (</w:t>
      </w:r>
      <w:r>
        <w:rPr>
          <w:i/>
          <w:kern w:val="2"/>
          <w:szCs w:val="24"/>
        </w:rPr>
        <w:t>must, can, should, ought to, have to</w:t>
      </w:r>
      <w:r>
        <w:rPr>
          <w:kern w:val="2"/>
          <w:szCs w:val="24"/>
        </w:rPr>
        <w:t xml:space="preserve">); базовые навыки употребления артиклей с именами существительными нарицательными, страдательного залога глаголов группы Simple; отдельные умения написания личного и некоторых видов делового письма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 xml:space="preserve">Курс </w:t>
      </w:r>
      <w:r>
        <w:rPr>
          <w:i/>
          <w:kern w:val="2"/>
          <w:szCs w:val="24"/>
          <w:lang w:val="en-US"/>
        </w:rPr>
        <w:t>Intermediate</w:t>
      </w:r>
      <w:r>
        <w:rPr>
          <w:i/>
          <w:kern w:val="2"/>
          <w:szCs w:val="24"/>
        </w:rPr>
        <w:t xml:space="preserve"> GE, направленный на развитие навыков официально-делового общения</w:t>
      </w:r>
      <w:r>
        <w:rPr>
          <w:kern w:val="2"/>
          <w:szCs w:val="24"/>
        </w:rPr>
        <w:t xml:space="preserve">, предполагает также развитие новых языковых навыков, умений и компетенций. В области грамматики: использование временных форм группы </w:t>
      </w:r>
      <w:r>
        <w:rPr>
          <w:kern w:val="2"/>
          <w:szCs w:val="24"/>
          <w:lang w:val="en-US"/>
        </w:rPr>
        <w:t>Simple</w:t>
      </w:r>
      <w:r>
        <w:rPr>
          <w:kern w:val="2"/>
          <w:szCs w:val="24"/>
        </w:rPr>
        <w:t xml:space="preserve"> и </w:t>
      </w:r>
      <w:r>
        <w:rPr>
          <w:kern w:val="2"/>
          <w:szCs w:val="24"/>
          <w:lang w:val="en-US"/>
        </w:rPr>
        <w:t>Continuous</w:t>
      </w:r>
      <w:r>
        <w:rPr>
          <w:kern w:val="2"/>
          <w:szCs w:val="24"/>
        </w:rPr>
        <w:t>, модальных конструкций, оборота “</w:t>
      </w:r>
      <w:r>
        <w:rPr>
          <w:kern w:val="2"/>
          <w:szCs w:val="24"/>
          <w:lang w:val="en-US"/>
        </w:rPr>
        <w:t>to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be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going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>to</w:t>
      </w:r>
      <w:r>
        <w:rPr>
          <w:kern w:val="2"/>
          <w:szCs w:val="24"/>
        </w:rPr>
        <w:t xml:space="preserve">” для выражения запланированных действий и событий ближайшего будущего; корректное употребление имен числительных и квантификаторов (указателей множества); употребление условных конструкций первого и второго типов для выражения предполагаемых, желательных, вероятных действий; употребление конструкций в страдальном залоге для характеристики процессов, описания состояния дел и ситуаций; употребление прошедшего времени групп Perfect и Continuous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В области коммуникативных навыков: уметь выразить персональную заинтересованность; корректно начать и завершить телефонный разговор, очную беседу; предоставить информацию по какому либо вопросу, выразить свое предложение и ответить на предложение собеседника; уметь поддержать разговор, логично изложить и обобщить информацию, описать ситуацию, выглядеть убедительно в глазах собеседника; уметь привлечь и удержать внимание слушателей, продемонстрировать адекватную ответную реакцию; грамотно оформлять официальные письма и некоторые виды документов; понимать иноязычную речь в области делового и повседневного общения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Конечной целю данного курса является овладение умениями и навыками для ведения иноязычной деловой и повседневной коммуникации. Базовый учебник, используемый в данном курсе, соответствует требованиям </w:t>
      </w:r>
      <w:r>
        <w:rPr>
          <w:bCs/>
          <w:kern w:val="2"/>
          <w:szCs w:val="24"/>
        </w:rPr>
        <w:t>Общеевропейской классификации уровней языковой компетенции CEFR (</w:t>
      </w:r>
      <w:r>
        <w:rPr>
          <w:bCs/>
          <w:i/>
          <w:kern w:val="2"/>
          <w:szCs w:val="24"/>
        </w:rPr>
        <w:t>Common European Framework of Reference for Languages</w:t>
      </w:r>
      <w:r>
        <w:rPr>
          <w:bCs/>
          <w:kern w:val="2"/>
          <w:szCs w:val="24"/>
        </w:rPr>
        <w:t xml:space="preserve">) уровня В1+ (Intermediate). </w:t>
      </w:r>
    </w:p>
    <w:p>
      <w:pPr>
        <w:pStyle w:val="Style18"/>
        <w:spacing w:before="0" w:after="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и: монологических выступлений, коллективных обсуждений, презентаций, написание писем официально-делового характера, ролевых игр в заданной коммуникативной ситуации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Cs w:val="24"/>
            <w:lang w:val="en-US"/>
          </w:rPr>
          <w:t>www</w:t>
        </w:r>
        <w:r>
          <w:rPr>
            <w:rStyle w:val="InternetLink"/>
            <w:kern w:val="2"/>
            <w:szCs w:val="24"/>
          </w:rPr>
          <w:t>.</w:t>
        </w:r>
        <w:r>
          <w:rPr>
            <w:rStyle w:val="InternetLink"/>
            <w:kern w:val="2"/>
            <w:szCs w:val="24"/>
            <w:lang w:val="en-US"/>
          </w:rPr>
          <w:t>oup</w:t>
        </w:r>
        <w:r>
          <w:rPr>
            <w:rStyle w:val="InternetLink"/>
            <w:kern w:val="2"/>
            <w:szCs w:val="24"/>
          </w:rPr>
          <w:t>/</w:t>
        </w:r>
        <w:r>
          <w:rPr>
            <w:rStyle w:val="InternetLink"/>
            <w:kern w:val="2"/>
            <w:szCs w:val="24"/>
            <w:lang w:val="en-US"/>
          </w:rPr>
          <w:t>elt</w:t>
        </w:r>
        <w:r>
          <w:rPr>
            <w:rStyle w:val="InternetLink"/>
            <w:kern w:val="2"/>
            <w:szCs w:val="24"/>
          </w:rPr>
          <w:t>/</w:t>
        </w:r>
        <w:r>
          <w:rPr>
            <w:rStyle w:val="InternetLink"/>
            <w:kern w:val="2"/>
            <w:szCs w:val="24"/>
            <w:lang w:val="en-US"/>
          </w:rPr>
          <w:t>result</w:t>
        </w:r>
      </w:hyperlink>
      <w:r>
        <w:rPr>
          <w:kern w:val="2"/>
          <w:szCs w:val="24"/>
        </w:rPr>
        <w:t xml:space="preserve"> для самостоятельной работы обучаемых). </w:t>
      </w:r>
    </w:p>
    <w:p>
      <w:pPr>
        <w:pStyle w:val="Style18"/>
        <w:spacing w:before="0" w:after="0"/>
        <w:contextualSpacing/>
        <w:rPr/>
      </w:pPr>
      <w:r>
        <w:rPr>
          <w:kern w:val="2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Чтение</w:t>
      </w:r>
      <w:r>
        <w:rPr>
          <w:kern w:val="2"/>
          <w:szCs w:val="24"/>
        </w:rPr>
        <w:t xml:space="preserve">. Владение некоторыми видами чтения оригинальных текстов, в том числе: </w:t>
      </w:r>
      <w:r>
        <w:rPr>
          <w:b/>
          <w:kern w:val="2"/>
          <w:szCs w:val="24"/>
        </w:rPr>
        <w:t>ознакомительное и просмотровое чтение</w:t>
      </w:r>
      <w:r>
        <w:rPr>
          <w:kern w:val="2"/>
          <w:szCs w:val="24"/>
        </w:rPr>
        <w:t>, что предполагает умение быстро просмотреть текст, выделяя при этом важные детали; умение быстро уловить основное содержание текста, ответить на последующие вопросы.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Говорение</w:t>
      </w:r>
      <w:r>
        <w:rPr>
          <w:kern w:val="2"/>
          <w:szCs w:val="24"/>
        </w:rPr>
        <w:t xml:space="preserve">. В области </w:t>
      </w:r>
      <w:r>
        <w:rPr>
          <w:b/>
          <w:kern w:val="2"/>
          <w:szCs w:val="24"/>
        </w:rPr>
        <w:t>монологической речи</w:t>
      </w:r>
      <w:r>
        <w:rPr>
          <w:kern w:val="2"/>
          <w:szCs w:val="24"/>
        </w:rPr>
        <w:t xml:space="preserve"> уметь изложить основные и наиболее важные положения, аргументировать, подкреплять аргументы примерами, пояснять свою точку зрения. В области </w:t>
      </w:r>
      <w:r>
        <w:rPr>
          <w:b/>
          <w:kern w:val="2"/>
          <w:szCs w:val="24"/>
        </w:rPr>
        <w:t>диалогической речи</w:t>
      </w:r>
      <w:r>
        <w:rPr>
          <w:kern w:val="2"/>
          <w:szCs w:val="24"/>
        </w:rPr>
        <w:t xml:space="preserve"> (</w:t>
      </w:r>
      <w:r>
        <w:rPr>
          <w:b/>
          <w:kern w:val="2"/>
          <w:szCs w:val="24"/>
        </w:rPr>
        <w:t>диалог, беседа</w:t>
      </w:r>
      <w:r>
        <w:rPr>
          <w:kern w:val="2"/>
          <w:szCs w:val="24"/>
        </w:rPr>
        <w:t xml:space="preserve">) уметь говорить на повседневные темы, высказать личное мнение, включиться в диалог, поддержать беседу, а также закончить их, используя подходящие для этого языковые средства. 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Письмо</w:t>
      </w:r>
      <w:r>
        <w:rPr>
          <w:kern w:val="2"/>
          <w:szCs w:val="24"/>
        </w:rPr>
        <w:t xml:space="preserve">. Уметь составить </w:t>
      </w:r>
      <w:r>
        <w:rPr>
          <w:b/>
          <w:kern w:val="2"/>
          <w:szCs w:val="24"/>
        </w:rPr>
        <w:t>официальное письмо, резюме</w:t>
      </w:r>
      <w:r>
        <w:rPr>
          <w:kern w:val="2"/>
          <w:szCs w:val="24"/>
        </w:rPr>
        <w:t xml:space="preserve">, написать </w:t>
      </w:r>
      <w:r>
        <w:rPr>
          <w:b/>
          <w:kern w:val="2"/>
          <w:szCs w:val="24"/>
        </w:rPr>
        <w:t>отчет</w:t>
      </w:r>
      <w:r>
        <w:rPr>
          <w:kern w:val="2"/>
          <w:szCs w:val="24"/>
        </w:rPr>
        <w:t xml:space="preserve">, оформить </w:t>
      </w:r>
      <w:r>
        <w:rPr>
          <w:b/>
          <w:kern w:val="2"/>
          <w:szCs w:val="24"/>
        </w:rPr>
        <w:t>справку</w:t>
      </w:r>
      <w:r>
        <w:rPr>
          <w:kern w:val="2"/>
          <w:szCs w:val="24"/>
        </w:rPr>
        <w:t xml:space="preserve">. </w:t>
      </w:r>
    </w:p>
    <w:p>
      <w:pPr>
        <w:pStyle w:val="Style18"/>
        <w:spacing w:before="0" w:after="0"/>
        <w:contextualSpacing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Аудирование</w:t>
      </w:r>
      <w:r>
        <w:rPr>
          <w:kern w:val="2"/>
          <w:szCs w:val="24"/>
        </w:rPr>
        <w:t xml:space="preserve">. Понимать монологическую и диалогическую речь в повседневной и деловой сфере, определять точку зрения и отношение говорящего, выявлять содержащуюся в выступлении информацию. </w:t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трудовая жизнь </w:t>
      </w:r>
      <w:r>
        <w:rPr>
          <w:kern w:val="2"/>
          <w:sz w:val="24"/>
          <w:szCs w:val="24"/>
        </w:rPr>
        <w:t>(10 часов)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bookmarkStart w:id="0" w:name="_Ref333072433"/>
      <w:r>
        <w:rPr>
          <w:kern w:val="2"/>
          <w:sz w:val="24"/>
          <w:szCs w:val="24"/>
        </w:rPr>
        <w:t>Работа и служба. Трудовая жизнь: говорим о своей работе и обязанностях на рабочем месте. Искусство ведения и поддержания беседы. «Большое искусство маленькой беседы». Как представиться и представить своих коллег собеседнику, как показать заинтересованность в разговоре. Аудирование: прослушивание интервью со специалистами об их профессиях и работе.</w:t>
      </w:r>
      <w:bookmarkEnd w:id="0"/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выки употребления временных форм группы Simple, наречия неопределенного времени, порядок слов в предложе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авливаем первые контакты по электронной почте: структура письма, общепринятые сокращения в переписке, пунктуация. Отвечаем на телефонный звонок: правила вежливост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исание резюме и сопроводительного письма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оекты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готовка рабочих проектов. Работаем, соблюдая установленные сроки. Постановка целей и задач. Получение информации. Делегирование полномочий в проекте. Аудирование: прослушивание рассказа сотрудника компании об участии бизнеса в социальных проектах. Выполнение заданий на проверку понимания содержания прослушанного текст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выки употребления временных форм группы Continuous. Глаголы, которые не употребляются в Continuous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объясняем причины и цели звонк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ловая переписка: формат официально-делового письма на фирменном бланке (части письма, способы оформления, пунктуация, оформление конвертов и факсимильных сообщений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Досуг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облюдать баланс работа – отдых. Как мы проводим выходные и отдыхаем. Рассказ о проведенном отпуске, досуге: наши впечатления предпочтения. Аудирование: прослушивание беседы с сотрудниками компании об организации своего свободного времени. Выполнение заданий по аудированию. Темы даны по базовому учебнику: </w:t>
      </w:r>
      <w:r>
        <w:rPr>
          <w:kern w:val="2"/>
          <w:sz w:val="24"/>
          <w:szCs w:val="24"/>
          <w:lang w:val="en-US"/>
        </w:rPr>
        <w:t>Joh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Hughes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Jon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Naunton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en-US"/>
        </w:rPr>
        <w:t>Business Result Intermediate, Student’s Book. Oxford University Press, 2011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Навыки употребления временных форм Past Simple и Present Prefect. Разница языковых способов выражения действий в прошлом в английском и русском языках, способы перевод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Телефонный звонок: просим перезвонить, передать информацию, записываем сообщение от звонящего, как правильно назвать номер телефона, адрес электронной почты, проверить правильность записанного по телефону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Ежедневная деловая переписка между организациями: формальный / неформальный стиль. Как написать письмо, придерживаясь нужного стиля. Деловая переписка: как начать и завершить письмо (формулы вежливости), сообщение новой информации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Клиенты компании или организации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луживание посетителей и клиентов. Роль клиента в деятельности компании. Как правильно дать разъяснения посетителю. Обратная связь с клиентами. Аудирование: прослушивание телефонного разговора между менеджером отеля и клиенто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Использование видо-временных форм Present Simple и Present Continuous для выражения будущих действий и планов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Телефонный звонок: просьба подождать, повторить сказанное, уточнить и объяснить. Вежливое завершение телефонного разговор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написание писем-запросов (inquiry), оформление заказов (order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осетители и гости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лужебная командировка: плюсы и минусы. Принимаем гостей и посетителей. Как выглядеть гостеприимной принимающей стороной. Программа визита и повестка дня деловой встречи. Аудирование: прослушивание отчета Торгово-промышленной палаты города Севилья (Испания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одальные глаголы для выражения необходимости, долженствования, запрета, объяснения правил поведе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жливо общаться по телефону, официальный и неформальный стиль общения: различия в лексическом наполнении и грамматическом оформлении высказываний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твечаем на официальное письмо: благодарность (acknowledgment), подтверждение (confirmation), подтверждение оплаты (remittance), ответ на запрос (inquiry reply). 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ем вместе: слаженная работа в группе и сотрудничество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авыки, необходимые для слаженной работы в команде. Взаимодействие сотрудников на рабочем месте. Психологический климат в организации. План взаимодействия. Аудирование: прослушивание обсуждения кандидатуры претендента на участие в финансовом проекте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Употребление будущего времени группы Simple, оборота to be going to и модальных глаголов для выражения будущих действий и планов на будущее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просьба (asking for payment) / вежливый отказ (refusal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как забронировать отель, столик в ресторане, заказать такси по телефону. 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редства обслуживания и материальная баз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исываем свое рабочее место. Офисный дизайн: какой стиль лучше способствует эффективной работе. Логические связки в описании: как нагляднее описать ситуацию для собеседника. Аудирование: прослушивание беседы с тремя сотрудниками компании, осмотревшими различные рабочие мест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Языковые средства для выражения рекомендаций и предложений. Употребл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вантификаторов</w:t>
      </w:r>
      <w:r>
        <w:rPr>
          <w:kern w:val="2"/>
          <w:sz w:val="24"/>
          <w:szCs w:val="24"/>
          <w:lang w:val="en-US"/>
        </w:rPr>
        <w:t xml:space="preserve"> (</w:t>
      </w:r>
      <w:r>
        <w:rPr>
          <w:kern w:val="2"/>
          <w:sz w:val="24"/>
          <w:szCs w:val="24"/>
        </w:rPr>
        <w:t>указателей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множества</w:t>
      </w:r>
      <w:r>
        <w:rPr>
          <w:kern w:val="2"/>
          <w:sz w:val="24"/>
          <w:szCs w:val="24"/>
          <w:lang w:val="en-US"/>
        </w:rPr>
        <w:t>): some, any, many, (a) few, (a) little, much, a lot (of), plenty of, a great deal of, etc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внутренняя переписка в компании, приложения к письма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лефонный звонок: некачественная связь, плохая слышимость при разговоре – как вести разговор в такой ситуации. 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инятие решений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цесс принятия решений в организации: генерируем идеи, соглашаемся и не соглашаемся, приводим аргументы «за» и «против», принимаем во внимание экспертную оценку, приходим к общему мнению в группе. Дискуссия по проблеме: как быть убедительным (ситуационная лексика). Аудирование: прослушивание интервью с тремя сотрудниками компании о процедуре принятия решений в их компа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потребление условных конструкций первого и второго типа для выражения вероятных, маловероятных и невозможных действий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структура и ключевые выражения для написания отчет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назначить встречу и пригласить куда-либо собеседника по телефону, подтверждение договоренности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Новшества и новаторские решения </w:t>
      </w:r>
      <w:r>
        <w:rPr>
          <w:kern w:val="2"/>
          <w:sz w:val="24"/>
          <w:szCs w:val="24"/>
        </w:rPr>
        <w:t>(10 часов)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и откуда приходят нестандартные идеи и решения: информация к размышлению. Технологии передового уровня. Выступление с презентацией: как структурировать свою речь (ситуационная лексика), как отвечать на сложные вопросы и реагировать на комментарии. Аудирование: прослушивание беседы коллег о том, как генерируются оригинальные иде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епени сравнения имен прилагательных: сравнительная, превосходна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ловая переписка: организация встречи или собрания посредством переписки, способы приглашения. Обсуждение проекта в деловой переписке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оставить сообщение на автоответчике, голосовая почта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Процессы: в бизнесе, в организации, на производстве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уждаем и описываем производственные и непроизводственные процессы: стадии в любом процессе, переход от одной стадии к другой (ситуационная лексика). Планируем и обсуждаем будущий контракт. Как привлечь внимание собеседника? Аудирование: прослушивание описания процесса производства биотоплива для потенциальных инвесторов.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радательный залог в английском языке для описания действий, совершаемых над объектом, когда лицо, совершающее действие, неизвестно; его упоминание не является важным; слишком очевидно. Употребление страдального залога для описания процесса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еловая переписка: жалобы (complaint), рекламации (claim), письма-согласова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телеконференция.</w:t>
      </w:r>
    </w:p>
    <w:p>
      <w:pPr>
        <w:pStyle w:val="Normal"/>
        <w:numPr>
          <w:ilvl w:val="0"/>
          <w:numId w:val="2"/>
        </w:numPr>
        <w:spacing w:before="10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Эффективность и результативность труда работника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оворим о персональных качествах работника, даем характеристику. Качества, необходимые для успешной работы. Как оценить результаты выполненной работы и поставить новые задачи на будущее. Аудирование: прослушивание анализа эффективности работы сотрудника компании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Употребление видо-временных форм Past Perfect и Past Continuous для обсуждения и описания действий и событий, произошедших до определенного момента или в точно указанные момент в прошлом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Документация, связанная с трудовой деятельностью: резюме, сопроводительное письмо (повторение), рекомендательное письмо, вежливый отказ претенденту на вакансию, справка (способы оформления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как решать проблемы по телефону (ситуационная лексика, стилистическое оформление высказывания).</w:t>
      </w:r>
    </w:p>
    <w:p>
      <w:pPr>
        <w:pStyle w:val="Normal"/>
        <w:numPr>
          <w:ilvl w:val="0"/>
          <w:numId w:val="2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Успех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уждаем достижения компании: как рассказать об успехах и неудачах, доложить о результатах, дать критическую оценку, сделать обобщение (ситуационная лексика). Аудирование: прослушивание беседы сотрудника специализированной торговой сети с поставщиком о результативности бизнеса.</w:t>
      </w:r>
    </w:p>
    <w:p>
      <w:pPr>
        <w:pStyle w:val="Style17"/>
        <w:numPr>
          <w:ilvl w:val="1"/>
          <w:numId w:val="2"/>
        </w:numPr>
        <w:ind w:left="567" w:hanging="567"/>
        <w:jc w:val="both"/>
        <w:rPr/>
      </w:pPr>
      <w:r>
        <w:rPr>
          <w:kern w:val="2"/>
          <w:sz w:val="24"/>
          <w:szCs w:val="24"/>
        </w:rPr>
        <w:t>Употребл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лексики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ротивопоставления</w:t>
      </w:r>
      <w:r>
        <w:rPr>
          <w:kern w:val="2"/>
          <w:sz w:val="24"/>
          <w:szCs w:val="24"/>
          <w:lang w:val="en-US"/>
        </w:rPr>
        <w:t xml:space="preserve">: though, although, however, despite, in spite of, but, etc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нутренняя документация организации (In-House Correspondence): протоколы собраний и заседаний (minutes), отчеты и рационализаторские предложения. </w:t>
      </w:r>
    </w:p>
    <w:p>
      <w:pPr>
        <w:pStyle w:val="Style17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лефонный звонок: ролевая игра (инсценировка телефонного разговора по заданной коммуникативной схеме)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088"/>
        <w:gridCol w:w="1984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 и трудовая жиз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2. </w:t>
            </w:r>
            <w:r>
              <w:rPr>
                <w:kern w:val="2"/>
                <w:sz w:val="24"/>
                <w:szCs w:val="24"/>
              </w:rPr>
              <w:t>Про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3. </w:t>
            </w:r>
            <w:r>
              <w:rPr>
                <w:kern w:val="2"/>
                <w:sz w:val="24"/>
                <w:szCs w:val="24"/>
              </w:rPr>
              <w:t>Досуг</w:t>
            </w:r>
            <w:r>
              <w:rPr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Клиенты компании ил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Посетители и г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6. </w:t>
            </w:r>
            <w:r>
              <w:rPr>
                <w:kern w:val="2"/>
                <w:sz w:val="24"/>
                <w:szCs w:val="24"/>
              </w:rPr>
              <w:t>Работаем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месте</w:t>
            </w:r>
            <w:r>
              <w:rPr>
                <w:kern w:val="2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kern w:val="2"/>
                <w:sz w:val="24"/>
                <w:szCs w:val="24"/>
              </w:rPr>
              <w:t>Тема 7. Средства обслуживания и материальная б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Принятие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9. </w:t>
            </w:r>
            <w:r>
              <w:rPr>
                <w:kern w:val="2"/>
                <w:sz w:val="24"/>
                <w:szCs w:val="24"/>
              </w:rPr>
              <w:t>Новшества</w:t>
            </w:r>
            <w:r>
              <w:rPr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Процессы: в бизнесе, в организации, на произ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Эффективность и результа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kern w:val="2"/>
                <w:sz w:val="24"/>
                <w:szCs w:val="24"/>
              </w:rPr>
              <w:t>Тема</w:t>
            </w:r>
            <w:r>
              <w:rPr>
                <w:kern w:val="2"/>
                <w:sz w:val="24"/>
                <w:szCs w:val="24"/>
                <w:lang w:val="en-US"/>
              </w:rPr>
              <w:t xml:space="preserve"> 12. </w:t>
            </w:r>
            <w:r>
              <w:rPr>
                <w:kern w:val="2"/>
                <w:sz w:val="24"/>
                <w:szCs w:val="24"/>
              </w:rPr>
              <w:t xml:space="preserve">Успе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b/>
          <w:kern w:val="2"/>
          <w:sz w:val="24"/>
          <w:szCs w:val="24"/>
          <w:u w:val="single"/>
        </w:rPr>
        <w:t>Базовый</w:t>
      </w:r>
      <w:r>
        <w:rPr>
          <w:b/>
          <w:kern w:val="2"/>
          <w:sz w:val="24"/>
          <w:szCs w:val="24"/>
          <w:u w:val="single"/>
          <w:lang w:val="en-US"/>
        </w:rPr>
        <w:t xml:space="preserve"> </w:t>
      </w:r>
      <w:r>
        <w:rPr>
          <w:b/>
          <w:kern w:val="2"/>
          <w:sz w:val="24"/>
          <w:szCs w:val="24"/>
          <w:u w:val="single"/>
        </w:rPr>
        <w:t>учебник</w:t>
      </w:r>
      <w:r>
        <w:rPr>
          <w:b/>
          <w:kern w:val="2"/>
          <w:sz w:val="24"/>
          <w:szCs w:val="24"/>
          <w:u w:val="single"/>
          <w:lang w:val="en-US"/>
        </w:rPr>
        <w:t xml:space="preserve">: </w:t>
      </w:r>
      <w:r>
        <w:rPr>
          <w:kern w:val="2"/>
          <w:sz w:val="24"/>
          <w:szCs w:val="24"/>
          <w:lang w:val="en-US"/>
        </w:rPr>
        <w:t>John Hughes, Jon Naunton. Business Result Intermediate, Student’s Book. Oxford University Press, 2011. (First published in 2008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John Hughes. Telephone English (includes phrase bank, role plays, audio CD). </w:t>
      </w:r>
      <w:r>
        <w:rPr>
          <w:kern w:val="2"/>
          <w:sz w:val="24"/>
          <w:szCs w:val="24"/>
        </w:rPr>
        <w:t>Macmillan, 2011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Paul Emerson. Email English (includes phrase bank of useful expressions). </w:t>
      </w:r>
      <w:r>
        <w:rPr>
          <w:kern w:val="2"/>
          <w:sz w:val="24"/>
          <w:szCs w:val="24"/>
        </w:rPr>
        <w:t>Macmillan, 2012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kern w:val="2"/>
          <w:sz w:val="24"/>
          <w:szCs w:val="24"/>
          <w:lang w:val="en-US"/>
        </w:rPr>
        <w:t xml:space="preserve">Andrea B., Geffner M.A. How to Write Better Business Letters. </w:t>
      </w:r>
      <w:r>
        <w:rPr>
          <w:kern w:val="2"/>
          <w:sz w:val="24"/>
          <w:szCs w:val="24"/>
        </w:rPr>
        <w:t>Barron’s, Fourth Edition, 2007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kern w:val="2"/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oup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elt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result</w:t>
        </w:r>
      </w:hyperlink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/elt/result" TargetMode="External"/><Relationship Id="rId3" Type="http://schemas.openxmlformats.org/officeDocument/2006/relationships/hyperlink" Target="http://www.oup/elt/resu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4:00Z</dcterms:created>
  <dc:creator>mrozhkov</dc:creator>
  <dc:description/>
  <cp:keywords/>
  <dc:language>en-US</dc:language>
  <cp:lastModifiedBy>Рожков Михаил Алексеевич</cp:lastModifiedBy>
  <dcterms:modified xsi:type="dcterms:W3CDTF">2020-01-23T08:54:00Z</dcterms:modified>
  <cp:revision>2</cp:revision>
  <dc:subject/>
  <dc:title/>
</cp:coreProperties>
</file>