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урналистика, медиакоммуникации, дизайн от 21.09.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Каширских О.Н., Мещеряков А.В., Ревчун Т.Е., Цыганова Л.А., Мордвинова М.А., Давыдов С.Г., Новикова А.А, Шомова С.А., Кирия И.В </w:t>
      </w:r>
      <w:r>
        <w:rPr>
          <w:b/>
        </w:rPr>
        <w:t>Онлайн</w:t>
      </w:r>
      <w:r>
        <w:rPr/>
        <w:t xml:space="preserve">: Качкаева А.Г., Корзун С.Л.,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ab/>
      </w:r>
      <w:r>
        <w:rPr>
          <w:b/>
        </w:rPr>
        <w:t>Повестка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бсуждение магистерской программы "International News Production" ("Международное производство новостей") по направлению 42.04.05 "Медиакоммуникации". Руководитель программы - Дмитриев О.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бсуждение магистерской программы «</w:t>
      </w:r>
      <w:r>
        <w:rPr>
          <w:color w:val="222222"/>
        </w:rPr>
        <w:t>Данные и искусственный интеллект в журналистике» по направлению 42.03.02 "Журналистика" Руководитель программы - Бережная 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бсуждение магистратуры «Кинопроизводство в мультиплатформенной среде» </w:t>
      </w:r>
      <w:r>
        <w:rPr>
          <w:color w:val="000000"/>
        </w:rPr>
        <w:t>по направлению 42.03.05 «Медиакоммуникации»</w:t>
      </w:r>
      <w:r>
        <w:rPr/>
        <w:t>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iCs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ind w:left="708" w:firstLine="709"/>
        <w:rPr>
          <w:b/>
          <w:b/>
        </w:rPr>
      </w:pPr>
      <w:r>
        <w:rPr>
          <w:rFonts w:cs="Times" w:ascii="Times" w:hAnsi="Times"/>
          <w:color w:val="000000"/>
        </w:rPr>
        <w:t> </w:t>
      </w:r>
      <w:r>
        <w:rPr>
          <w:b/>
        </w:rPr>
        <w:t>Постановили: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овать к утверждению Координационному бюро УМС </w:t>
      </w:r>
      <w:r>
        <w:rPr>
          <w:color w:val="000000"/>
        </w:rPr>
        <w:t>магистерскую программу "International News Production" ("Международное производство новостей") по направлению 42.04.05 "Медиакоммуник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– 9; Против – 0; Воздержался – 1; Не голосовал -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к утверждению Координационному бюро УМС</w:t>
      </w:r>
      <w:r>
        <w:rPr>
          <w:color w:val="000000"/>
        </w:rPr>
        <w:t xml:space="preserve"> магистерскую программу «</w:t>
      </w:r>
      <w:r>
        <w:rPr>
          <w:color w:val="222222"/>
        </w:rPr>
        <w:t>Данные и искусственный интеллект в журналистике» по направлению 42.03.02 "Журналистика"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За – 10; Против – 0; Воздержался – 1; Не голосовал - 2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овать к утверждению Координационному бюро УМС магистерскую программу «Кинопроизводство в мультиплатформенной среде» </w:t>
      </w:r>
      <w:r>
        <w:rPr>
          <w:color w:val="000000"/>
        </w:rPr>
        <w:t>по направлению 42.03.05 «Медиакоммуник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9; Против – 0; Воздержалось – 1; Не голосовал - 3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>коллегии УМС ВШЭ Креативные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1:00Z</dcterms:created>
  <dc:creator>Елена</dc:creator>
  <dc:description/>
  <cp:keywords/>
  <dc:language>en-US</dc:language>
  <cp:lastModifiedBy>Ta-Ta</cp:lastModifiedBy>
  <dcterms:modified xsi:type="dcterms:W3CDTF">2020-01-31T11:44:00Z</dcterms:modified>
  <cp:revision>4</cp:revision>
  <dc:subject/>
  <dc:title>Протокол № 1</dc:title>
</cp:coreProperties>
</file>