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седания Профессиональной коллег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о-методического сов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урналистика, медиакоммуникации, дизайн от 15.09.201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сутствовали:</w:t>
      </w:r>
      <w:r>
        <w:rPr/>
        <w:t xml:space="preserve"> Каширских О.Н., Мещеряков А.В., Цыганова Л.А., Новикова А.А, </w:t>
      </w:r>
      <w:r>
        <w:rPr>
          <w:b/>
        </w:rPr>
        <w:t>Онлайн</w:t>
      </w:r>
      <w:r>
        <w:rPr/>
        <w:t xml:space="preserve">: Архангельский А.Н., Аристова У.В., Качкаева А.Г., Шомова С.А., Кирия И.В, Мордвинова М.А., Давыдов С.Г., Корзун С.Л., Ривчун Т.Е.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</w:rPr>
        <w:t>Повестка дня:</w:t>
      </w:r>
    </w:p>
    <w:p>
      <w:pPr>
        <w:pStyle w:val="Normal"/>
        <w:ind w:left="2134" w:hanging="0"/>
        <w:rPr>
          <w:b/>
          <w:b/>
        </w:rPr>
      </w:pPr>
      <w:r>
        <w:rPr>
          <w:b/>
        </w:rPr>
      </w:r>
    </w:p>
    <w:p>
      <w:pPr>
        <w:pStyle w:val="Normal"/>
        <w:ind w:left="2134" w:hanging="0"/>
        <w:rPr/>
      </w:pPr>
      <w:r>
        <w:rPr/>
        <w:t xml:space="preserve">Обсуждение магистратуры Современное кинопроизводство </w:t>
      </w:r>
      <w:r>
        <w:rPr>
          <w:color w:val="000000"/>
        </w:rPr>
        <w:t>по направлению 42.03.05 «Медиакоммуникации»</w:t>
      </w:r>
    </w:p>
    <w:p>
      <w:pPr>
        <w:pStyle w:val="Normal"/>
        <w:ind w:left="2134" w:hanging="0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Обсуждение целесообразности открытия магистерской программы Современное кинопроизводство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</w:rPr>
        <w:t xml:space="preserve">Новикова А.А.: </w:t>
      </w:r>
      <w:r>
        <w:rPr>
          <w:rFonts w:cs="Times" w:ascii="Times" w:hAnsi="Times"/>
          <w:color w:val="000000"/>
        </w:rPr>
        <w:t>В этом раскладе предлагаемая программа стандарту не противоречит. Так что в целом профессия фильмейкер может укладываться в стандарт. Но необходимо очень тщательно и подробно прописать, что именно вкладывается в это понятие авторами программы. Чтобы это объяснение не противоречило стандарту, в него должно войти указание на весь комплекс компетенций, без поляризации творчества и управления. Подтвердить это позиционирование надо сбалансированной по часам программой и названиями курсов, каждое из которых подтверждало бы неразделимость для фильмейкера творчества и продюсирование. И на этапе сценария, и на этапе производства, и на этапе продвижения. Также в программе не должно быть водораздела между дисциплинами базового блока (общими для всех программ стандарта) и дисциплинами программы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ачкаева А.Г.: программа в</w:t>
      </w:r>
      <w:r>
        <w:rPr>
          <w:rFonts w:cs="Tahoma" w:ascii="Times" w:hAnsi="Times"/>
          <w:color w:val="000000"/>
        </w:rPr>
        <w:t>полне - с некоторыми правками - укладывается в стандарт МК, хотя я действительно подчеркивала бы связь с продюсированием (важно для стандарта и правильнее с точки зрения будущего). Все-таки во всех профессиональных гильдиях, ассоциациях и номинациях мировых премий, фигурирует прежде всего обобщающее  - продюсирование/продюсер (кино/теле/трансмедийный в Голливуде, мультимедийный в WordPressPhotо, диджитл для интеративного и VR кино в Венеции или на рынке МИПКОПа). Нужно сбалансировать базовый и специальный блок (тут согласна с Анной Алексеевной), уточнив понятие фильммейкинга именно для такой программы (в русскоязычной системе координат фильммейкинг не очень отличается от кинопроизводства, а вот продюсирование  - как творческой-менеджерско-технологический процесс - может помочь  с акцентами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Мещеряков А.Н.: </w:t>
      </w:r>
      <w:r>
        <w:rPr>
          <w:rFonts w:cs="Times" w:ascii="Times" w:hAnsi="Times"/>
          <w:color w:val="000000"/>
        </w:rPr>
        <w:t>Представленный учебный план, соответствует стандарту, но не соответствует заявленной концепции программы - фильммейкинг. Если концепция будет пересмотрена в сторону продюссирования, что и предполагает стандарт «Медиакоммуникации», необходимо, на мой взгляд, изменить название программы, чтобы правильно ориентировать абитуриентов. Если коллеги настаивают на фильммейкинге, то я категорически против по двум по сути связанным причинам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А. Стандарт медиакоммуникаций, по моему мнению, не позволяет сделать программу фильммейкинг, так как предназначен либо для продюсеров, либо для исследователей. 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. На нашем факультете уже реализуется бакалаврская и планируется магистерская программа по фильммейкингу (авторскому кино) в Школе дизайна. Были договоренности, которые предполагают четкое разделение компетенций - авторское кино в Школе дизайна, продюсирование на департаменте медиакоммуникаций. Представленная программа, судя по учебному плану, соответствующему стандарту - явно является продюсерской. Творческих часов там просто мало. Это и надо отразить и в названии, и концепции, что будет соответствовать и договоренностям, и стандарту, и здравому смыслу.  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iCs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ind w:left="708" w:firstLine="709"/>
        <w:rPr>
          <w:b/>
          <w:b/>
        </w:rPr>
      </w:pPr>
      <w:r>
        <w:rPr>
          <w:rFonts w:cs="Times" w:ascii="Times" w:hAnsi="Times"/>
          <w:color w:val="000000"/>
        </w:rPr>
        <w:t> </w:t>
      </w:r>
      <w:r>
        <w:rPr>
          <w:b/>
        </w:rPr>
        <w:t>Постановили:</w:t>
      </w:r>
    </w:p>
    <w:p>
      <w:pPr>
        <w:pStyle w:val="Normal"/>
        <w:ind w:left="708" w:firstLine="709"/>
        <w:rPr>
          <w:b/>
          <w:b/>
        </w:rPr>
      </w:pPr>
      <w:r>
        <w:rPr>
          <w:b/>
        </w:rPr>
      </w:r>
    </w:p>
    <w:p>
      <w:pPr>
        <w:pStyle w:val="Normal"/>
        <w:ind w:left="1417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Рекомендовать Координационному бюро УМС утвердить проект новой магистерской программы «Современное кинопроизводство» </w:t>
      </w:r>
      <w:r>
        <w:rPr>
          <w:color w:val="000000"/>
        </w:rPr>
        <w:t>по направлению 42.03.05 «Медиакоммуникаци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– 6; Против – 2; Воздержалось – 5; Не голосовал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                                                                                          Каширских О.Н.</w:t>
      </w:r>
    </w:p>
    <w:p>
      <w:pPr>
        <w:pStyle w:val="Normal"/>
        <w:ind w:firstLine="709"/>
        <w:jc w:val="both"/>
        <w:rPr/>
      </w:pPr>
      <w:r>
        <w:rPr/>
        <w:t>коллегии УМС ВШЭ Креативные отрас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6:00Z</dcterms:created>
  <dc:creator>Елена</dc:creator>
  <dc:description/>
  <cp:keywords/>
  <dc:language>en-US</dc:language>
  <cp:lastModifiedBy>Ta-Ta</cp:lastModifiedBy>
  <dcterms:modified xsi:type="dcterms:W3CDTF">2020-01-31T11:35:00Z</dcterms:modified>
  <cp:revision>3</cp:revision>
  <dc:subject/>
  <dc:title>Протокол № 1</dc:title>
</cp:coreProperties>
</file>