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заседания Профессиональной коллег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ебно-методического сов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урналистика, медиакоммуникации, дизайн от 26.06.201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сутствовали:</w:t>
      </w:r>
      <w:r>
        <w:rPr/>
        <w:t xml:space="preserve"> Каширских О.Н., Мещеряков А.В., Ревчун Т.Е., Цыганова Л.А., Мордвинова М.А., Давыдов С.Г., Новикова А.А, Корзун С.Л. </w:t>
      </w:r>
      <w:r>
        <w:rPr>
          <w:b/>
        </w:rPr>
        <w:t>Онлайн</w:t>
      </w:r>
      <w:r>
        <w:rPr/>
        <w:t xml:space="preserve">: Архангельский А.Н., Аристова У.В., Качкаева А.Г., Шомова С.А., Кирия И.В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суждение образовательного стандарта (магистратура) </w:t>
      </w:r>
      <w:r>
        <w:rPr>
          <w:bCs/>
          <w:color w:val="000000"/>
        </w:rPr>
        <w:t>по направлению подготовки 42.03.02 Журналис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суждение магистратуры Современное кинопроизводство </w:t>
      </w:r>
      <w:r>
        <w:rPr>
          <w:color w:val="000000"/>
        </w:rPr>
        <w:t>по направлению 42.03.05 «Медиакоммуникаци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бсуждение магистратуры Индустрия современного театра </w:t>
      </w:r>
      <w:r>
        <w:rPr>
          <w:color w:val="000000"/>
        </w:rPr>
        <w:t>по направлению 42.03.05 «Медиакоммуникации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целесообразности открытия магистерской программы Современное кинопроизвод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: Настоящий проект программы не полностью соответствует стандарту медиа-коммуникаций. Необходимо конкретизировать связь между кинопроизводством и медиакоммуникациями также на уровне названий 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: Необходимо изменить преподавательский состав ОП в пользу более широкой репрезентации специалистов в области мед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ирских: Необходимо более детально, конкретно прописать связь кинопроизводства и медиа-коммуникаций. В настоящей редакции эти две области знания/деятельности не соприкасаются друг с другом и не выглядят единым цел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целесообразности открытия магистерской программы Индустрия современного театра</w:t>
      </w:r>
    </w:p>
    <w:p>
      <w:pPr>
        <w:pStyle w:val="Normal"/>
        <w:spacing w:before="280" w:after="280"/>
        <w:rPr/>
      </w:pPr>
      <w:r>
        <w:rPr/>
        <w:t>Кирия: «</w:t>
      </w:r>
      <w:r>
        <w:rPr>
          <w:rStyle w:val="Emphasis"/>
          <w:i w:val="false"/>
        </w:rPr>
        <w:t>набор дисциплин программы представляет достаточно эклектичный тематический список. Такую программу впору было бы назвать: «Современный театр: вчера, сегодня, завтра». Я полагаю, что во-первых это вопрос нейминга. В настоящий момент программа про театр. А нужна программа по медиа. Либо театр как медиа, либо медиатизированный театр, либо что-то такое. Это дискуссионный вопрос, правильные формулировки я сейчас не предложу. Но не уверен, что индустрия театра - это правильное позиционирование. Оно описательное. И кроме того действительно может ввести в заблуждение, что тут у нас филиал ГИТИСа. Хотелось бы что-то лучше отражающее суть программы (прикладная или академическая например - из текущей концепции не ясно). Если программа, которая готовит продюсеров театра, тогда должен быть соответствующий фокус, больше проектных дисциплин, а не НИС, проектное управление и т.п. Не уверен, что название «работа художника в театре» вообще соответствует профилю «медиакоммуникации». Этот профиль не художественный. Это как раз компетенции дизайнеров. Это не значит, что продюсер не должен понимать, как работает художник в театре, но нужно подумать, как это правильно назвать и какова конечная цель такой дисциплины. Пока состав компетенций это не отражает никак. Какие продюсерские компетенции это формирует? Словом – нужен фокус. А не программа про все. 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чень дробный набор дисциплин обязательной части. Хорошо было бы их свести в 3-5 магистральных дисциплин, длящихся весь период обучения. На длинных дисциплинах проектное обучение реализовывать правильнее и прощ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Программа и ее концепция не обсуждена должным образом с руководством реализующего подразделения и держателя стандарта. Разработчиков стандарта (по счастливой случайности, они все члены нашей Коллегии, и могут высказаться) не привлекли к предметному обсуждению. У нас, разработчиков, нет вопросов к выбору тематики. Возможно реализовывать на базе стандарта по МК программы, связанные с театром. </w:t>
      </w:r>
      <w:r>
        <w:rPr>
          <w:rStyle w:val="Emphasis"/>
          <w:rFonts w:cs="Times" w:ascii="Times" w:hAnsi="Times"/>
          <w:i w:val="false"/>
        </w:rPr>
        <w:t>Однако набор компетенций ими формируемых должен соответствовать стандарту»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Новикова: В настоящей редакции программа не соответствует стандарту медиа</w:t>
      </w:r>
      <w:r>
        <w:rPr>
          <w:rStyle w:val="Emphasis"/>
          <w:rFonts w:cs="Times" w:ascii="Times" w:hAnsi="Times"/>
          <w:i w:val="false"/>
        </w:rPr>
        <w:t>коммуникаций, который выполнен больше в смысле медиа как технического средства.</w:t>
      </w:r>
    </w:p>
    <w:p>
      <w:pPr>
        <w:pStyle w:val="Normal"/>
        <w:jc w:val="both"/>
        <w:rPr>
          <w:rStyle w:val="Emphasis"/>
          <w:rFonts w:ascii="Times" w:hAnsi="Times" w:cs="Time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Times" w:ascii="Times" w:hAnsi="Times"/>
          <w:i w:val="false"/>
        </w:rPr>
        <w:t>Архангельский: против программы по театру, в которой не выявлена мультимедийная составляющая.</w:t>
      </w:r>
    </w:p>
    <w:p>
      <w:pPr>
        <w:pStyle w:val="Normal"/>
        <w:jc w:val="both"/>
        <w:rPr>
          <w:rStyle w:val="Emphasis"/>
          <w:rFonts w:ascii="Times" w:hAnsi="Times" w:cs="Time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" w:ascii="Times" w:hAnsi="Times"/>
          <w:i w:val="false"/>
        </w:rPr>
        <w:t>Мещеряков: Это программа по искусству, а не по медиакоммуникациям.</w:t>
      </w:r>
    </w:p>
    <w:p>
      <w:pPr>
        <w:pStyle w:val="Normal"/>
        <w:jc w:val="both"/>
        <w:rPr>
          <w:rStyle w:val="Emphasis"/>
          <w:rFonts w:ascii="Times" w:hAnsi="Times" w:cs="Times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Давыдов: Совершенно не соответствует стандарту медиакоммуникаций. 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iCs/>
        </w:rPr>
      </w:pPr>
      <w:r>
        <w:rPr>
          <w:rFonts w:cs="Times" w:ascii="Times" w:hAnsi="Times"/>
          <w:color w:val="000000"/>
        </w:rPr>
        <w:t> </w:t>
      </w:r>
    </w:p>
    <w:p>
      <w:pPr>
        <w:pStyle w:val="Normal"/>
        <w:ind w:left="708" w:firstLine="709"/>
        <w:rPr>
          <w:b/>
          <w:b/>
        </w:rPr>
      </w:pPr>
      <w:r>
        <w:rPr>
          <w:rFonts w:cs="Times" w:ascii="Times" w:hAnsi="Times"/>
          <w:color w:val="000000"/>
        </w:rPr>
        <w:t> </w:t>
      </w:r>
      <w:r>
        <w:rPr>
          <w:b/>
        </w:rPr>
        <w:t>Постановили:</w:t>
      </w:r>
    </w:p>
    <w:p>
      <w:pPr>
        <w:pStyle w:val="Normal"/>
        <w:ind w:left="708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комендовать Координационному бюро УМС утвердить образовательный стандарт (магистратура) </w:t>
      </w:r>
      <w:r>
        <w:rPr>
          <w:bCs/>
          <w:color w:val="000000"/>
        </w:rPr>
        <w:t>по направлению подготовки: 42.03.02 Журнал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единогласно</w:t>
      </w:r>
    </w:p>
    <w:p>
      <w:pPr>
        <w:pStyle w:val="Normal"/>
        <w:ind w:left="141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комендовать Координационному бюро УМС утвердить проект новой магистерской программы «Современное кинопроизводство» </w:t>
      </w:r>
      <w:r>
        <w:rPr>
          <w:color w:val="000000"/>
        </w:rPr>
        <w:t>по направлению 42.03.05 «Медиакоммуникаци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– 13; Против – 0; Воздержалось – 0; Не голосовал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рекомендовать Координационному бюро УМС утверждение проекта новой магистерской программы «Индустрия современного театра» </w:t>
      </w:r>
      <w:r>
        <w:rPr>
          <w:color w:val="000000"/>
        </w:rPr>
        <w:t>по направлению 42.03.05 «Медиакоммуникаци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– 9; Против – 1; Воздержалось – 1; Не голосовал - 3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                                                                                          Каширских О.Н.</w:t>
      </w:r>
    </w:p>
    <w:p>
      <w:pPr>
        <w:pStyle w:val="Normal"/>
        <w:ind w:firstLine="709"/>
        <w:jc w:val="both"/>
        <w:rPr/>
      </w:pPr>
      <w:r>
        <w:rPr/>
        <w:t>коллегии УМС ВШЭ Креативные отрас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rFonts w:ascii="Arial" w:hAnsi="Arial" w:cs="Arial"/>
          <w:color w:val="000000"/>
          <w:sz w:val="15"/>
          <w:szCs w:val="15"/>
          <w:shd w:fill="FFFFFF" w:val="clear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</w:r>
    </w:p>
    <w:p>
      <w:pPr>
        <w:pStyle w:val="Pagetext"/>
        <w:shd w:fill="FFFFFF" w:val="clear"/>
        <w:spacing w:lineRule="auto" w:line="360" w:before="0" w:after="0"/>
        <w:ind w:left="57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2:00Z</dcterms:created>
  <dc:creator>Елена</dc:creator>
  <dc:description/>
  <cp:keywords/>
  <dc:language>en-US</dc:language>
  <cp:lastModifiedBy>Ta-Ta</cp:lastModifiedBy>
  <dcterms:modified xsi:type="dcterms:W3CDTF">2020-01-31T11:34:00Z</dcterms:modified>
  <cp:revision>3</cp:revision>
  <dc:subject/>
  <dc:title>Протокол № 1</dc:title>
</cp:coreProperties>
</file>