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отокол № 6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заседания Профессиональной коллегии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по истории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Учебно-методического совета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т 14.12. 2019 г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В обсуждении приняли участие члены коллегии:</w:t>
      </w:r>
      <w:r>
        <w:rPr/>
        <w:t xml:space="preserve"> Е.А.Вишленкова, М.А.Бойцов, О.В.Будницкий, А.М.Семенов, Е.Б.Смилянская,  И.Н.Данилевский, Т.Ю.Борисова, А.Б.Гофман, Л.Е.Горизонтов.</w:t>
      </w:r>
      <w:r>
        <w:rPr>
          <w:b/>
        </w:rPr>
        <w:t xml:space="preserve"> 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ab/>
      </w:r>
      <w:r>
        <w:rPr>
          <w:b/>
        </w:rPr>
        <w:t>Повестка дня:</w:t>
      </w:r>
    </w:p>
    <w:p>
      <w:pPr>
        <w:pStyle w:val="Normal"/>
        <w:ind w:firstLine="709"/>
        <w:rPr/>
      </w:pPr>
      <w:r>
        <w:rPr/>
        <w:t xml:space="preserve">Утверждение порядка проведения </w:t>
      </w:r>
      <w:r>
        <w:rPr>
          <w:iCs/>
          <w:color w:val="000000"/>
          <w:shd w:fill="FFFFFF" w:val="clear"/>
        </w:rPr>
        <w:t>предметной (содержательной) экспертизы заявок на создание онлайн-курсов для замещения очных лекций по наиболее популярным майнорам и дисциплинам общего цикла</w:t>
      </w:r>
      <w:r>
        <w:rPr/>
        <w:t>; а также обсуждение представленной заявки И.Н.Данилевского по курсу «Историческая текстология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5" w:firstLine="709"/>
        <w:rPr>
          <w:b/>
          <w:b/>
        </w:rPr>
      </w:pPr>
      <w:r>
        <w:rPr>
          <w:b/>
        </w:rPr>
        <w:t>Слушал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iCs/>
        </w:rPr>
        <w:t>Е.Б.Смилянская:</w:t>
      </w:r>
      <w:r>
        <w:rPr/>
        <w:t xml:space="preserve"> представила членам коллегии документы, требующие утверждения коллегией, а также онлайн курс И.Н.Данилевского «Историческая текстология».</w:t>
      </w:r>
      <w:r>
        <w:rPr>
          <w:lang w:eastAsia="en-US"/>
        </w:rPr>
        <w:t xml:space="preserve"> </w:t>
      </w:r>
    </w:p>
    <w:p>
      <w:pPr>
        <w:pStyle w:val="Normal"/>
        <w:ind w:firstLine="709"/>
        <w:rPr/>
      </w:pPr>
      <w:r>
        <w:rPr>
          <w:b/>
        </w:rPr>
        <w:t>В ходе обсуждения</w:t>
      </w:r>
      <w:r>
        <w:rPr/>
        <w:t xml:space="preserve"> все участники в целом поддержали порядок проведения </w:t>
      </w:r>
      <w:r>
        <w:rPr>
          <w:iCs/>
          <w:color w:val="000000"/>
          <w:shd w:fill="FFFFFF" w:val="clear"/>
        </w:rPr>
        <w:t>предметной (содержательной) экспертизы заявок на создание онлайн-курсов для замещения очных лекций по наиболее популярным майнорам и дисциплинам общего цикла</w:t>
      </w:r>
      <w:r>
        <w:rPr/>
        <w:t>; а также представленную заявку И.Н.Данилевского по курсу «Историческая текстология»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О.В.Будницкий, А.Б.Гофман, М.А.Бойцов  не высказали замечаний и  выступили в поддержку выносимых на обсуждение документов и он-лайн курса «Историческая текстология».</w:t>
      </w:r>
    </w:p>
    <w:p>
      <w:pPr>
        <w:pStyle w:val="Normal"/>
        <w:ind w:firstLine="709"/>
        <w:rPr/>
      </w:pPr>
      <w:r>
        <w:rPr>
          <w:i/>
        </w:rPr>
        <w:t>А.М.Семенов:</w:t>
      </w:r>
      <w:r>
        <w:rPr/>
        <w:t xml:space="preserve"> </w:t>
      </w:r>
      <w:r>
        <w:rPr>
          <w:color w:val="000000"/>
        </w:rPr>
        <w:t>Поддерживаю заявку ИН Данилевского, курс интересный и должен пригодиться разным историкам и гуманитариям! </w:t>
      </w:r>
    </w:p>
    <w:p>
      <w:pPr>
        <w:pStyle w:val="Normal"/>
        <w:ind w:firstLine="709"/>
        <w:rPr/>
      </w:pPr>
      <w:r>
        <w:rPr>
          <w:i/>
          <w:color w:val="000000"/>
        </w:rPr>
        <w:t>Л.Е.Горизонтов:</w:t>
      </w:r>
      <w:r>
        <w:rPr>
          <w:color w:val="000000"/>
        </w:rPr>
        <w:t xml:space="preserve"> заявка И.Н. Данилевского полностью соответствует всем критериям и, несомненно, заслуживает поддержки. Предложенный регламент рассмотрения заявок на создание онлайн-курсов возражений не вызывает.</w:t>
      </w:r>
    </w:p>
    <w:p>
      <w:pPr>
        <w:pStyle w:val="Normal"/>
        <w:ind w:firstLine="709"/>
        <w:rPr/>
      </w:pPr>
      <w:r>
        <w:rPr/>
        <w:t>Однако были высказаны и некоторые замечания.</w:t>
      </w:r>
    </w:p>
    <w:p>
      <w:pPr>
        <w:pStyle w:val="Normal"/>
        <w:rPr/>
      </w:pPr>
      <w:r>
        <w:rPr>
          <w:i/>
        </w:rPr>
        <w:t xml:space="preserve">Е.А.Вишленкова: </w:t>
      </w:r>
      <w:r>
        <w:rPr>
          <w:color w:val="000000"/>
        </w:rPr>
        <w:t xml:space="preserve"> я прочитала и всецело поддерживаю. У Игоря Николаевича и опыт научно-преподавательской деятельности огромный, и он автор учебников, и создатель телевизионных программ, и автор учебника по Исторической текстологии. Всё сходится. А курс такой будет нужен и важен. Мои замечания и предложения:</w:t>
        <w:br/>
        <w:t>- снизить уровень минимальных требований к слушателям, ограничившись курсом "Историческое источниковедение"</w:t>
        <w:br/>
        <w:t>- вместо слова "перекодировать" предлагаю "интерпретировать"</w:t>
        <w:br/>
        <w:t>- вместо "самостоятельно определять" предлагаю "самостоятельно выявлять"</w:t>
        <w:br/>
        <w:t>- вместо "квалифицированно использовать" лучше "критически использовать"</w:t>
        <w:br/>
        <w:t>- вместо "самостоятельно установить текст" предлагаю "самостоятельно понять смысл текста".</w:t>
        <w:br/>
      </w:r>
      <w:r>
        <w:rPr>
          <w:i/>
        </w:rPr>
        <w:t>Т.Ю.Борисова:</w:t>
      </w:r>
      <w:r>
        <w:rPr>
          <w:color w:val="000000"/>
        </w:rPr>
        <w:t xml:space="preserve"> Поддерживаю и соглашаюсь с предложениями Елены Анатольевны.</w:t>
      </w:r>
      <w:r>
        <w:rPr/>
        <w:t xml:space="preserve"> </w:t>
      </w:r>
    </w:p>
    <w:p>
      <w:pPr>
        <w:pStyle w:val="Normal"/>
        <w:rPr/>
      </w:pPr>
      <w:r>
        <w:rPr>
          <w:i/>
        </w:rPr>
        <w:t xml:space="preserve">Е.Б.Смилянская: </w:t>
      </w:r>
      <w:r>
        <w:rPr>
          <w:color w:val="000000"/>
        </w:rPr>
        <w:t>Я благодарю Е.А.Вишленкову за высказанные соображения, которые, надеюсь, будут в окнчательном варианте учтены.</w:t>
      </w:r>
    </w:p>
    <w:p>
      <w:pPr>
        <w:pStyle w:val="Normal"/>
        <w:ind w:firstLine="709"/>
        <w:rPr>
          <w:color w:val="000000"/>
        </w:rPr>
      </w:pPr>
      <w:r>
        <w:rPr>
          <w:b/>
        </w:rPr>
        <w:t>Постановление</w:t>
      </w:r>
      <w:r>
        <w:rPr/>
        <w:t xml:space="preserve"> профессиональной коллегии по истории УМС НИУ ВШЭ:</w:t>
      </w:r>
      <w:r>
        <w:rPr>
          <w:color w:val="000000"/>
        </w:rPr>
        <w:t xml:space="preserve"> заявка И.Н. Данилевского полностью соответствует всем критериям и, несомненно, заслуживает поддержки. Предложенный регламент рассмотрения заявок на создание онлайн-курсов также возражений не вызывает. Принято единогласн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Председатель                                                                                           Е.Б.Смилянская</w:t>
      </w:r>
    </w:p>
    <w:p>
      <w:pPr>
        <w:pStyle w:val="Normal"/>
        <w:ind w:firstLine="709"/>
        <w:jc w:val="both"/>
        <w:rPr/>
      </w:pPr>
      <w:r>
        <w:rPr/>
        <w:t>коллегии УМС ВШЭ по исто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10:19:00Z</dcterms:created>
  <dc:creator>Елена</dc:creator>
  <dc:description/>
  <dc:language>en-US</dc:language>
  <cp:lastModifiedBy>Ta-Ta</cp:lastModifiedBy>
  <dcterms:modified xsi:type="dcterms:W3CDTF">2020-02-08T10:19:00Z</dcterms:modified>
  <cp:revision>2</cp:revision>
  <dc:subject/>
  <dc:title>Протокол № 6</dc:title>
</cp:coreProperties>
</file>