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rFonts w:eastAsia="Calibri"/>
          <w:sz w:val="22"/>
          <w:szCs w:val="22"/>
          <w:lang w:eastAsia="en-US"/>
        </w:rPr>
        <w:t>Приложение № 14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овышению квалификации НИУ ВШЭ</w:t>
      </w:r>
    </w:p>
    <w:p>
      <w:pPr>
        <w:pStyle w:val="Normal"/>
        <w:ind w:left="5041" w:hanging="0"/>
        <w:rPr/>
      </w:pPr>
      <w:r>
        <w:rPr>
          <w:sz w:val="22"/>
        </w:rPr>
        <w:t>от 22 января 2021 года №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тников НИУ ВШЭ</w:t>
      </w:r>
    </w:p>
    <w:p>
      <w:pPr>
        <w:pStyle w:val="Normal"/>
        <w:ind w:left="-284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Поддерживающий курс General English,</w:t>
        <w:br/>
        <w:t>уровень Pre-Advanced»</w:t>
      </w:r>
    </w:p>
    <w:p>
      <w:pPr>
        <w:pStyle w:val="Normal"/>
        <w:ind w:left="-284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Цель программы: </w:t>
      </w:r>
      <w:r>
        <w:rPr>
          <w:kern w:val="2"/>
          <w:sz w:val="24"/>
          <w:szCs w:val="24"/>
        </w:rPr>
        <w:t xml:space="preserve">обеспечение поддержки уровня владения языком и дальнейшее формирование англоязычной коммуникативной компетенции слушателей для участия в международных мероприятиях и общения (устного и письменного) с зарубежными коллегами на уровне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 xml:space="preserve">2 – С1 </w:t>
      </w:r>
      <w:r>
        <w:rPr>
          <w:bCs/>
          <w:kern w:val="2"/>
          <w:sz w:val="24"/>
          <w:szCs w:val="24"/>
        </w:rPr>
        <w:t xml:space="preserve">по Общеевропейской классификации уровней языковой компетенции </w:t>
      </w:r>
      <w:r>
        <w:rPr>
          <w:bCs/>
          <w:kern w:val="2"/>
          <w:sz w:val="24"/>
          <w:szCs w:val="24"/>
          <w:lang w:val="en-US"/>
        </w:rPr>
        <w:t>CEFR</w:t>
      </w:r>
      <w:r>
        <w:rPr>
          <w:bCs/>
          <w:kern w:val="2"/>
          <w:sz w:val="24"/>
          <w:szCs w:val="24"/>
        </w:rPr>
        <w:t xml:space="preserve"> (</w:t>
      </w:r>
      <w:r>
        <w:rPr>
          <w:bCs/>
          <w:i/>
          <w:kern w:val="2"/>
          <w:sz w:val="24"/>
          <w:szCs w:val="24"/>
          <w:lang w:val="en-US"/>
        </w:rPr>
        <w:t>Commo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Europea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ramework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of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Reference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or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Languages</w:t>
      </w:r>
      <w:r>
        <w:rPr>
          <w:bCs/>
          <w:kern w:val="2"/>
          <w:sz w:val="24"/>
          <w:szCs w:val="24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Категория слушателей</w:t>
      </w:r>
      <w:r>
        <w:rPr>
          <w:sz w:val="24"/>
          <w:szCs w:val="24"/>
        </w:rPr>
        <w:t>: научно-педагогические работники 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48 академических час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>: 6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Данная программа представляет собой логичное завершение цикла непрерывного обучения английскому языку слушателей, которые уже имеют достаточно высокий уровень владения английским языком (не ниже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 xml:space="preserve">2) и нуждаются в поддержании этого уровня, в практике использования языка, повторении отдельных аспектов лексики и грамматики и / или в дальнейшем развитии речевых навыков (аудирование, говорение, чтение, письмо) для активного использования английского языка при устном и письменном общении с зарубежными коллегами и партнерами. 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Необходимость организации</w:t>
      </w:r>
      <w:r>
        <w:rPr>
          <w:kern w:val="2"/>
          <w:sz w:val="24"/>
          <w:szCs w:val="24"/>
        </w:rPr>
        <w:t xml:space="preserve"> подобного рода «поддерживающего курса» </w:t>
      </w:r>
      <w:r>
        <w:rPr>
          <w:i/>
          <w:kern w:val="2"/>
          <w:sz w:val="24"/>
          <w:szCs w:val="24"/>
          <w:lang w:val="en-US"/>
        </w:rPr>
        <w:t>Pre</w:t>
      </w:r>
      <w:r>
        <w:rPr>
          <w:i/>
          <w:kern w:val="2"/>
          <w:sz w:val="24"/>
          <w:szCs w:val="24"/>
        </w:rPr>
        <w:t>-</w:t>
      </w:r>
      <w:r>
        <w:rPr>
          <w:i/>
          <w:kern w:val="2"/>
          <w:sz w:val="24"/>
          <w:szCs w:val="24"/>
          <w:lang w:val="en-US"/>
        </w:rPr>
        <w:t>Advanced</w:t>
      </w:r>
      <w:r>
        <w:rPr>
          <w:kern w:val="2"/>
          <w:sz w:val="24"/>
          <w:szCs w:val="24"/>
        </w:rPr>
        <w:t xml:space="preserve"> продиктована тем, что многие научно-педагогические работники активно используют английский язык не постоянно, а эпизодически (несколько раз в год публикуют статьи, принимают участие в конференциях и т.д.), поэтому им нужна программа, направленная не столько на достижение определенного уровня языковой компетенции, а скорее помогающая не утрачивать уже приобретенные языковые навыки и умения, дающая возможность повторить, углубить и дополнительно отработать отдельные темы, пройденные ране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Таким образом, основной </w:t>
      </w:r>
      <w:r>
        <w:rPr>
          <w:b/>
          <w:kern w:val="2"/>
          <w:sz w:val="24"/>
          <w:szCs w:val="24"/>
        </w:rPr>
        <w:t>задачей курса</w:t>
      </w:r>
      <w:r>
        <w:rPr>
          <w:kern w:val="2"/>
          <w:sz w:val="24"/>
          <w:szCs w:val="24"/>
        </w:rPr>
        <w:t xml:space="preserve"> является поддержание высокого уровня развития пяти компонентов коммуникативной компетенции, а именно:  лингвистического компонента (лексика, грамматика, фонетика, орфография), дискурсивного (построение устных и письменных текстов), прагматического (успешное достижение коммуникативной цели), стратегического (преодоление трудностей коммуникации) и социокультурного (понимание англоязычной социокультуры и соответствие ее нормам), а также формирование учебной компетенции, позволяющей самостоятельно работать над различными аспектами владения иностранным языком. 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Для достижения поставленной задачи используется </w:t>
      </w:r>
      <w:r>
        <w:rPr>
          <w:b/>
          <w:kern w:val="2"/>
          <w:sz w:val="24"/>
          <w:szCs w:val="24"/>
        </w:rPr>
        <w:t>коммуникативная методика преподавания</w:t>
      </w:r>
      <w:r>
        <w:rPr>
          <w:kern w:val="2"/>
          <w:sz w:val="24"/>
          <w:szCs w:val="24"/>
        </w:rPr>
        <w:t xml:space="preserve"> иностранного языка, подразумевающая не только формирование определенных компетенций, но и их применение на практике для достижения поставленной коммуникативной цели. Основными принципами обучения, таким образом, являются личностно-ориентированное обучение, обучение через деятельность и взаимодействие, осознанность обучения иностранному языку, принцип творческой активности личности, коммуникативная направленность всех видов работ на занятиях, учет родного языка при овладении иностранным и взаимосвязанное обучение всем видам речевой деятельности.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Требования к слушателям</w:t>
      </w:r>
      <w:r>
        <w:rPr>
          <w:kern w:val="2"/>
          <w:sz w:val="24"/>
          <w:szCs w:val="24"/>
        </w:rPr>
        <w:t xml:space="preserve">: владение английским языком на уровне </w:t>
      </w:r>
      <w:r>
        <w:rPr>
          <w:i/>
          <w:kern w:val="2"/>
          <w:sz w:val="24"/>
          <w:szCs w:val="24"/>
          <w:lang w:val="en-US"/>
        </w:rPr>
        <w:t>Upper</w:t>
      </w:r>
      <w:r>
        <w:rPr>
          <w:i/>
          <w:kern w:val="2"/>
          <w:sz w:val="24"/>
          <w:szCs w:val="24"/>
        </w:rPr>
        <w:t>-</w:t>
      </w:r>
      <w:r>
        <w:rPr>
          <w:i/>
          <w:kern w:val="2"/>
          <w:sz w:val="24"/>
          <w:szCs w:val="24"/>
          <w:lang w:val="en-US"/>
        </w:rPr>
        <w:t>Intermediate</w:t>
      </w:r>
      <w:r>
        <w:rPr>
          <w:kern w:val="2"/>
          <w:sz w:val="24"/>
          <w:szCs w:val="24"/>
        </w:rPr>
        <w:t xml:space="preserve"> (</w:t>
      </w:r>
      <w:r>
        <w:rPr>
          <w:i/>
          <w:kern w:val="2"/>
          <w:sz w:val="24"/>
          <w:szCs w:val="24"/>
          <w:lang w:val="en-US"/>
        </w:rPr>
        <w:t>B</w:t>
      </w:r>
      <w:r>
        <w:rPr>
          <w:i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 по Европейской шкале). 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Программа подходит слушателям, прошедшим курсы «Английский язык. Углубленное изучение General English, направленное на развитие академических навыков, уровень Intermediate и </w:t>
      </w:r>
      <w:r>
        <w:rPr>
          <w:kern w:val="2"/>
          <w:sz w:val="24"/>
          <w:szCs w:val="24"/>
          <w:lang w:val="en-US"/>
        </w:rPr>
        <w:t>Upper</w:t>
      </w:r>
      <w:r>
        <w:rPr>
          <w:kern w:val="2"/>
          <w:sz w:val="24"/>
          <w:szCs w:val="24"/>
        </w:rPr>
        <w:t xml:space="preserve">-Intermediate». </w:t>
      </w:r>
    </w:p>
    <w:p>
      <w:pPr>
        <w:pStyle w:val="Normal"/>
        <w:spacing w:before="24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Поскольку программа рассчитана на слушателей, уже владеющих английским языком на достаточно высоком уровне, представляется нецелесообразным создание единого списка лексико-грамматических тем к освоению в рамках курса. Потребности слушателей индивидуальны и зависят от различных факторов, в частности, целей изучения английского языка, пробелов в знаниях и др.. Поэтому особенность данного курса заключается в том, что слушателям предлагается не жесткий список обязательных к прохождению тем, а набор вариантов, из которых слушатели могут выбрать то, что подходит именно им. За счет подобной гибкости, согласно принципу личностно-ориентированного обучения, курс может быть адаптирован под конкретную группу слушателей на основе анализа потребностей и пожеланий слушателей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Курс состоит из следующих блоков: лингвистический (лексика, грамматика и синтаксис, фонетика), блок речевой деятельности (аудирование, говорение, чтение, письмо), дискурсивно-прагматический блок, социокультурный блок и блок учебных компетенций. На освоение каждого раздела отводится определенное количество академических часов, а наполнение определяется вместе со слушателями на вводном занятии на основе их пожеланий и исходя из результатов входного лексико-грамматического тестирования.</w:t>
      </w:r>
    </w:p>
    <w:p>
      <w:pPr>
        <w:pStyle w:val="Normal"/>
        <w:spacing w:before="6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60" w:after="0"/>
        <w:ind w:left="567"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Лингвистический блок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Лексика</w:t>
      </w:r>
      <w:r>
        <w:rPr>
          <w:kern w:val="2"/>
          <w:sz w:val="24"/>
          <w:szCs w:val="24"/>
        </w:rPr>
        <w:t xml:space="preserve">: подразумевает повторение и более углубленное изучение ряда лексических тем, как академической, так и общебытовой направленности. Например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обализ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увства и эмо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доровь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ньги и их роль в жизн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кусство и стил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 жизн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бота и мотив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ч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ногозадач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удожественная литература и перев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льмы и критика</w:t>
      </w:r>
    </w:p>
    <w:p>
      <w:pPr>
        <w:pStyle w:val="Normal"/>
        <w:ind w:left="56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тешествия и туриз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р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ухни ми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мор и сати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ружающая среда: мифы и реа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ждународные отно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е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онные технолог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ласть и зак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ука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другие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Грамматика и синтаксис</w:t>
      </w:r>
      <w:r>
        <w:rPr>
          <w:kern w:val="2"/>
          <w:sz w:val="24"/>
          <w:szCs w:val="24"/>
        </w:rPr>
        <w:t>: предусматривает повторение и дополнительную отработку грамматических струк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/>
      </w:pPr>
      <w:r>
        <w:rPr>
          <w:kern w:val="2"/>
          <w:sz w:val="24"/>
          <w:szCs w:val="24"/>
        </w:rPr>
        <w:t>Времена глаголов (сопоставление и разбор особых случаев употребления времен группы Simple, Continuous, Perfect, Perfect  Continuou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инитив, герундий, причастие: употребление и фор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ивный и пассивный зало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свенная речь и согласование време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овные предложения и конструкции с wi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дальные глаголы и их функ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речие и прилагательное: словообразование, функции и порядок сл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и сравнения прилагательного и нареч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ществительное: словообразование, исчисляемые и неисчисляемые существительные (сложные случа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/>
      </w:pPr>
      <w:r>
        <w:rPr>
          <w:kern w:val="2"/>
          <w:sz w:val="24"/>
          <w:szCs w:val="24"/>
        </w:rPr>
        <w:t>Указа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оличества</w:t>
      </w:r>
      <w:r>
        <w:rPr>
          <w:kern w:val="2"/>
          <w:sz w:val="24"/>
          <w:szCs w:val="24"/>
          <w:lang w:val="en-US"/>
        </w:rPr>
        <w:t xml:space="preserve"> (a) little/few, much/many/a lot, plenty of, a great deal of </w:t>
      </w:r>
      <w:r>
        <w:rPr>
          <w:kern w:val="2"/>
          <w:sz w:val="24"/>
          <w:szCs w:val="24"/>
        </w:rPr>
        <w:t>и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ругие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ртикли с собственными и нарицательными существительны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Местоимения</w:t>
      </w:r>
      <w:r>
        <w:rPr>
          <w:kern w:val="2"/>
          <w:sz w:val="24"/>
          <w:szCs w:val="24"/>
          <w:lang w:val="en-US"/>
        </w:rPr>
        <w:t xml:space="preserve">: either/neither, all/both, each/every, (an)other/the other, </w:t>
      </w:r>
      <w:r>
        <w:rPr>
          <w:kern w:val="2"/>
          <w:sz w:val="24"/>
          <w:szCs w:val="24"/>
        </w:rPr>
        <w:t>возвратные</w:t>
      </w:r>
      <w:r>
        <w:rPr>
          <w:kern w:val="2"/>
          <w:sz w:val="24"/>
          <w:szCs w:val="24"/>
          <w:lang w:val="en-US"/>
        </w:rPr>
        <w:t xml:space="preserve">, </w:t>
      </w:r>
      <w:r>
        <w:rPr>
          <w:kern w:val="2"/>
          <w:sz w:val="24"/>
          <w:szCs w:val="24"/>
        </w:rPr>
        <w:t>неопределен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и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руг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ло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ды предлож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юзы и союзные сло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ды прямых и косвенных вопро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нкту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верс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Фонет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/>
      </w:pPr>
      <w:r>
        <w:rPr>
          <w:kern w:val="2"/>
          <w:sz w:val="24"/>
          <w:szCs w:val="24"/>
        </w:rPr>
        <w:t>Произношение отдельных звуков (согласных [θ, ð, r, w, v, t, d, ŋ и др.], гласных монофтонгов [ə, æ, i, e, o, u, ə:, i:, u:] и дифтонгов [ai, au, ei, əu, iə, oi, uə], различение долгих и кратких гласных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Явления связной речи: ассимиляция, редукция, элизия, вставные звук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азовое ударение и рит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тона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60" w:after="0"/>
        <w:ind w:left="567"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 речев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Говорение</w:t>
      </w:r>
      <w:r>
        <w:rPr>
          <w:kern w:val="2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ернутый монолог: опис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Развернутый монолог: приведение доводов. Умение вести дебаты и дискуссии, развивая четкую систему аргументации, приводя обоснованные доводы, поясняя свою точку зр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бличные сообщ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бличные выступления: доклады, отчеты, презент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навыков подготовленной и неподготовленной ре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иалогическая речь: неформальное обсуждение, small talk, официальное обсуждение, интервью, перегово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 в диалогах: как вступить в разговор, как отреагировать на информацию, обращение за разъяснениями, предоставление разъяснений, восстановление нарушенной коммуник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, используемые при говорен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Аудирование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е навыки: детальное понимание, понимание основного содержания, получение конкретной информ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ознавание и понимание различных акцен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беседы между носителями язы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лушивание объявлений и инструкц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лушивание радио- и аудиозапис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сприятие сообщения в аудитории (лекции, доклады и пр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, повышающие эффективность аудир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Чтение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ибкое использование видов чтения: ознакомительное, просмотровое, изучающее, поисков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терпретация текста (элементы анализа текс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, используемые для эффективного чт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387" w:leader="none"/>
        </w:tabs>
        <w:ind w:left="567" w:hanging="284"/>
        <w:jc w:val="both"/>
        <w:rPr/>
      </w:pPr>
      <w:r>
        <w:rPr>
          <w:kern w:val="2"/>
          <w:sz w:val="24"/>
          <w:szCs w:val="24"/>
          <w:u w:val="single"/>
        </w:rPr>
        <w:t>Письмо</w:t>
      </w:r>
      <w:r>
        <w:rPr>
          <w:kern w:val="2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яв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четы, докл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тки, конспек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ворческие работ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чные и деловые письм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написания письменной работы: планирование, реализация, редактиро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, повышающие эффективность пись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60" w:after="0"/>
        <w:ind w:left="567"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Дискурсивно-прагматический блок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арактеристики устной и письменной ре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бенности диалогической и монологической ре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бенности официальной и неофициальной ре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иалогические единства: вопрос – ответ, утверждение – согласие/несогласие, просьба/предложение/извинение – принятие/непринятие, приветствие/поздравление – ответная реак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активное слушание» и выражение интере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анровые особенности текс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60" w:after="0"/>
        <w:ind w:left="567"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 учебных компетен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бота с моноязычным словаре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выки самостоятельной работы с лексикой: выделение (noticing), организация и систематизация, повторение и закрепл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выки самостоятельной работы с грамматикой: диагностирование проблем и пути их ре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амостоятельная работа над развитием аудирования: приемы и источники текс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60" w:after="0"/>
        <w:ind w:left="567" w:hanging="567"/>
        <w:jc w:val="both"/>
        <w:rPr/>
      </w:pPr>
      <w:r>
        <w:rPr>
          <w:b/>
          <w:kern w:val="2"/>
          <w:sz w:val="24"/>
          <w:szCs w:val="24"/>
        </w:rPr>
        <w:t>Социокультурный блок</w:t>
      </w:r>
      <w:r>
        <w:rPr>
          <w:kern w:val="2"/>
          <w:sz w:val="24"/>
          <w:szCs w:val="24"/>
        </w:rPr>
        <w:t xml:space="preserve"> (знания и умения, необходимые для эффективного использования языка в социальном контексте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вежливости и речевой этик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этикета: пунктуальность, подарки, одежда, угощение, темы для разговора (принятые и недопустимые), продолжительность визита, прощание и ух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ловицы, идио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бенности британской и американской культуры: повседневная жизнь, условия жизни, межличностные отношения, система ценностей, жесты и мимика, личное простран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еография, история, искусство англоговорящих стра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тература англоговорящих стран (включая чтение и обсуждение отрывков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ино англоговорящих стран (включая просмотр и обсуждение отрывков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</w:tabs>
        <w:ind w:left="567" w:hanging="283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МИ англоговорящих стран (включая чтение и анализ статей)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Подобный гибкий подход к формированию содержания программы и отбору материалов, обеспечивает индивидуальный подход к обучению слушателей, что, в свою очередь, позволяет значительно повысить мотивацию к изучению английского языка и эффективность освоения материала. Это достигается за счет того, что слушатели принимают активное участие в процессе выбора тем для обсуждения, лексических и грамматических структур и т.д., то есть процесс обучения направлен на решение проблем, сформулированных самими слушателями исходя из их потребностей, пожеланий, пробелов в знаниях и уровня развития конкретных речевых навыков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Виды промежуточного </w:t>
      </w:r>
      <w:r>
        <w:rPr>
          <w:b/>
          <w:kern w:val="2"/>
          <w:sz w:val="24"/>
          <w:szCs w:val="24"/>
        </w:rPr>
        <w:t>контроля</w:t>
      </w:r>
      <w:r>
        <w:rPr>
          <w:kern w:val="2"/>
          <w:sz w:val="24"/>
          <w:szCs w:val="24"/>
        </w:rPr>
        <w:t xml:space="preserve"> определяются содержанием обучения. Ими могут служить открытые или закрытые тесты, проверяющие различные лексико-грамматические навыки или речевые умения. Итоговая аттестация проводится в форме зачета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088"/>
        <w:gridCol w:w="1984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  <w:r>
              <w:rPr>
                <w:b/>
                <w:kern w:val="2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нгвистически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ок рече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курсивно-прагматически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окультурный блок и/или учебны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вая аттестац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142" w:hanging="142"/>
        <w:jc w:val="both"/>
        <w:rPr>
          <w:caps/>
          <w:kern w:val="2"/>
          <w:sz w:val="24"/>
          <w:szCs w:val="24"/>
        </w:rPr>
      </w:pPr>
      <w:r>
        <w:rPr>
          <w:b/>
        </w:rPr>
        <w:t>*</w:t>
      </w:r>
      <w:r>
        <w:rPr/>
        <w:tab/>
        <w:t>дано рекомендуемое соотношение объема часов блоков, при необходимости или по желанию слушателей пропорции могут быть изменены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Учебны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kern w:val="2"/>
          <w:sz w:val="24"/>
          <w:szCs w:val="24"/>
        </w:rPr>
        <w:t>УМК</w:t>
      </w:r>
      <w:r>
        <w:rPr>
          <w:kern w:val="2"/>
          <w:sz w:val="24"/>
          <w:szCs w:val="24"/>
          <w:lang w:val="en-US"/>
        </w:rPr>
        <w:t xml:space="preserve"> Language Leader Advanced, Cotton, D., Falvey, D., Fent S., Lebeau, I., Rees, G., Pearson Education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kern w:val="2"/>
          <w:sz w:val="24"/>
          <w:szCs w:val="24"/>
        </w:rPr>
        <w:t>УМК</w:t>
      </w:r>
      <w:r>
        <w:rPr>
          <w:kern w:val="2"/>
          <w:sz w:val="24"/>
          <w:szCs w:val="24"/>
          <w:lang w:val="en-US"/>
        </w:rPr>
        <w:t xml:space="preserve"> New Cutting Edge Upper-Intermediate, Advanced, Cunningham, S., Moor, P.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kern w:val="2"/>
          <w:sz w:val="24"/>
          <w:szCs w:val="24"/>
        </w:rPr>
        <w:t>УМК</w:t>
      </w:r>
      <w:r>
        <w:rPr>
          <w:kern w:val="2"/>
          <w:sz w:val="24"/>
          <w:szCs w:val="24"/>
          <w:lang w:val="en-US"/>
        </w:rPr>
        <w:t xml:space="preserve"> New English File, Upper-Intermediate, Advanced, Oxenden, Cl., Latham-Koenig, Ch., Oxford University Press, 2010</w:t>
      </w:r>
    </w:p>
    <w:p>
      <w:pPr>
        <w:pStyle w:val="Normal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>Лексически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English Collocations in Use, McCarthy, M., O’Dell, F, Cambridge University Press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English Idioms in Use, McCarthy, M., O’Dell, F, Cambridge University Press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English Phrasal Verbs in Use, Cambridge University Press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English Vocabulary in Use, Cambridge University Press, McCarthy, M., O’Dell, F., 2006</w:t>
      </w:r>
    </w:p>
    <w:p>
      <w:pPr>
        <w:pStyle w:val="Normal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>Грамматические пособия и справ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A Practical English Grammar, Exercises 1-2, Thomson, A., Martinet F., Oxford University Press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Advanced Grammar in Use, Hewings, M., Cambridge University Press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Grammarway, Dooley, J., Evans V., Express Publishing, 2007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Фонетически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ебединская Б.Я., Практикум по английскому языку: Английское произношение. – М.: OOO «Издательство Астрель»: OOO «Издательство АСТ»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укина Н.Д., Практический курс фонетики английского языка: Учеб. пособие для ин-тов и фак. иностр. яз., М.: OOO «Издательство Астрель»: OOO «Издательство АСТ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хальчук В.А, Лисенко М.В. Практическая фонетика английского языка. Модификации английских согласных в связной речи. – Спб.: Издательский дом «Книжный мир», 2001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жкультурная коммуник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Зинченко, В. Г., Зусман, В. Г., Кирнозе, З. И., Рябов, Г. П., Словарь по межкультурной коммуникации. Понятия и персоналии. – М.: Наука Флинта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426" w:hanging="426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Тер-Минасова С. Язык и межкультурная коммуникация: (Учеб. пособие) − М.: Слово, 2008.</w:t>
      </w:r>
    </w:p>
    <w:p>
      <w:pPr>
        <w:pStyle w:val="Normal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0:00Z</dcterms:created>
  <dc:creator>mrozhkov</dc:creator>
  <dc:description/>
  <cp:keywords/>
  <dc:language>en-US</dc:language>
  <cp:lastModifiedBy>МР</cp:lastModifiedBy>
  <dcterms:modified xsi:type="dcterms:W3CDTF">2021-01-25T12:00:00Z</dcterms:modified>
  <cp:revision>2</cp:revision>
  <dc:subject/>
  <dc:title/>
</cp:coreProperties>
</file>