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я заявок на проведение и/или финансовую поддержку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еренций, семинаров, симпозиумов и других научных мероприятий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ционального исследовательского университета «Высшая школа экономик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заимодействия Комиссии по </w:t>
      </w:r>
      <w:r>
        <w:rPr>
          <w:b/>
          <w:bCs/>
          <w:sz w:val="26"/>
          <w:szCs w:val="26"/>
        </w:rPr>
        <w:t xml:space="preserve">рассмотрению заявок на проведение и/или финансовую поддержку конференций, семинаров, симпозиумов и других научных мероприятий </w:t>
      </w:r>
      <w:r>
        <w:rPr>
          <w:b/>
          <w:sz w:val="26"/>
          <w:szCs w:val="26"/>
        </w:rPr>
        <w:t xml:space="preserve">Национального исследовательского университета «Высшая школа экономики»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научными комиссиями факультетов и филиалов Национального исследовательского университета «Высшая школа экономики»</w:t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термины и определения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1.1. В настоящем Регламенте рассмотрения заявок на проведение и/или финансовую поддержку конференций, семинаров, симпозиумов и других научных мероприятий Национального исследовательского университета «Высшая школа экономики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заимодействия Комиссии по рассмотрению заявок на проведение и/или финансовую поддержку конференций, семинаров, симпозиумов и других научных мероприятий Национального исследовательского университета «Высшая школа экономики» c научными комиссиями факультетов и филиалов Национального исследовательского университета «Высшая школа экономики» (далее по тексту соответственно – Регламент и НИУ ВШЭ) используются следующие термины и определения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ab/>
        <w:t xml:space="preserve">Мероприятия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ференции, семинары, симпозиумы и другие научные мероприятия, организуемые НИУ ВШЭ или в которых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н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нимает участие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ab/>
        <w:t>Инициато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интересован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ы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проведении Мероприят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структурное подразделение НИУ ВШЭ/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ИУ ВШЭ.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  <w:t>Руководитель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ктор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 w:val="false"/>
          <w:sz w:val="26"/>
          <w:szCs w:val="26"/>
        </w:rPr>
        <w:t>первый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ректор, заместитель проректора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(старший) директор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направлению деятельно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ИУ ВШЭ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иректор филиала НИУ ВШЭ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руководитель Инициато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/>
          <w:sz w:val="26"/>
          <w:szCs w:val="26"/>
        </w:rPr>
        <w:t>Управ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Управление по организации и сопровождению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ab/>
        <w:t xml:space="preserve">Координирующий руководитель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НИУ ВШЭ, координирующий деятельность Управления в соответствии с установленным в НИУ ВШЭ распределением обязанностей.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ab/>
        <w:t xml:space="preserve">Комиссия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я по рассмотрению заявок на проведение и/или финансовую поддержку конференций, семинаров, симпозиумов и других научных мероприятий НИУ ВШЭ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ru-RU"/>
        </w:rPr>
        <w:t xml:space="preserve">Научная комиссия факультета/филиа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(далее по тексту – НКФ)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омиссия, созданная на факультете/в филиале НИУ ВШЭ для рассмотрения заявок на проведение и/или финансовую поддержку Мероприятий факультета/филиала НИУ ВШЭ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Партнеры по организации Мероприят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физические и юридические лиц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принимающие участие в организации и/или софинансировании Мероприятия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положени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2.1. Настоящий Регламент устанавливает последовательность действий и распределение обязанностей Инициатора и Комиссии при подаче и рассмотрении заявок на проведение и/или финансовую поддержку Мероприятий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и взаимодействие Комиссии с НКФ. 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2. Финансовая поддержка Мероприятий осуществ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тс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з централизованны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редств НИУ ВШЭ от приносящей доход деятельности, предусмотренны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провед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ероприя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финансовом плане НИУ ВШЭ на календарный год, и средств Фон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кадемического развития (далее по тексту соответственно – средства ФАР). Мероприятия также могут дополнительно финансироваться из внешних источник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бровольные имущественные целевые взносы и пожертвования, организационные взносы).</w:t>
      </w:r>
    </w:p>
    <w:p>
      <w:pPr>
        <w:pStyle w:val="Heading"/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3.</w:t>
        <w:tab/>
        <w:t>Настоящий Регламент, изменения в него утверждаются приказом ректора НИУ ВШЭ.</w:t>
      </w:r>
    </w:p>
    <w:p>
      <w:pPr>
        <w:pStyle w:val="Heading"/>
        <w:tabs>
          <w:tab w:val="clear" w:pos="708"/>
          <w:tab w:val="left" w:pos="709" w:leader="none"/>
          <w:tab w:val="left" w:pos="1080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6"/>
          <w:szCs w:val="26"/>
        </w:rPr>
        <w:t xml:space="preserve">3. Порядок подачи и рассмотрения заяво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1. Заявки от Инициаторов - структурных подразделений факультета/филиала НИУ ВШЭ или их работников, рассматривает НКФ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2. Порядок подачи и рассмотрения заявок от Инициаторов - структурных подразделений факультета/филиала НИУ ВШЭ или их работников, определяет НКФ. НКФ при рассмотрении и принятии решения по заявкам руководствуется локальными нормативными актами, утвержденными в установленном в НИУ ВШЭ порядке, не противоречащими основным принципам, изложенным в настоящем Регламенте и Положении о Комиссии по рассмотрению заявок на проведение и/или финансовую поддержку конференций, семинаров, симпозиумов и других научных мероприятий НИУ ВШЭ (далее – Положение)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3. Ответственный секретарь НКФ напрямую взаимодействует с ответственным секретарем Комиссии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3.4. Все решения заседаний НКФ по запросу ответственного секретаря Комисс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ысылаютс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тветственным секретарем НКФ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адрес корпоративной электронной почты ответственного секретаря Комиссии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bulba@hse.ru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5. Заявки от иных Инициаторов рассматривает Комиссия в случае, когда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5.1. Инициатору требуется финансовая поддержка на проведение Мероприятия на сумму свыше 50 000 рублей;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5.2. Инициатору требуется финансовая поддержка на проведение Мероприятия в рамках Апрельской международной научной конференции (при условии одобрения данной заявки Программным Комитетом Апрельской международной научной конференции);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5.3. Инициатору не требуется финансовая поддержка, а НИУ ВШЭ выступает в роле партнера, организатора, соорганизатора Мероприятия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6. Комиссия также рассматривает заявки от Инициаторов – структурных подразделений факультета/филиала НИУ ВШЭ или их работников, в случаях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6.1. полного расходования факультетом/филиалом средств ФАР;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6.2. если размер финансовой поддержки, необходимой для проведения Мероприятия, превышает 500 000 рублей. В этом случае НКФ вправе принять решение о финансировании Мероприятия на сумму до 500 000 рублей из средств ФАР, а Комиссия, в свою очередь, вправе принять решение о финансировании Мероприятия из централизованных средств НИУ ВШЭ в объёме, который сочтет целесообразным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3.7. Инициатор подает заявку на проведение и/или финансовую поддержку Мероприятия на адрес корпоративной электронной почты ответственного секретаря Комиссии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committee@hse.ru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7.1. Заявка должна содержать обоснование необходимости проведения Мероприятия, его цели и задачи, предельно запрашиваемую сумму финансовой поддержки от НИУ ВШЭ, а также информацию о внешних источниках софинансирования с указанием достигнутых соглашений и суммой софинансирования (Приложение 1 к Регламенту)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7.2. К заявке должны быть приложены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- смета расходов по Мероприятию (Приложение 2 к Регламенту) в формате PDF за подписью руководителя с расшифровкой по статьям расходов и уточненной суммой софинансирования;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- проект программы Мероприятия;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- дополнительные материалы по Мероприятию (состав программного и организационного комитетов, состав участников, информация о ключевых докладчиках и пр.);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- соглашения (гарантийные письма, протоколы и т.п.) с указанием обязательств каждого партнера по организации Мероприятия;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- обоснование позднего срока подачи заявки (в случае, если заявка подана менее чем за два месяца до даты начала проведения Мероприятия)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- выписка из протокола НКФ с решением о поддержке проведения Мероприятия за подписью заместителя декана по науке или ответственного секретаря НКФ (в случаях, указанных в п. 3.6 настоящего Регламента)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8. Решение о финансовой поддержке Мероприятия на сумму менее 50 000 рублей принимает координирующий руководитель на основании заявки Инициатора, подаваемой в Комиссию в установленном Регламентом порядке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3.9. Ответственный секретарь Комиссии в течение двух рабочих дней после получения заявки от Инициатора подтверждает прием заявки письмом по корпоративной электронной почте следующего содержания «Ваша заявка принята к рассмотрению на Комиссии» или направляет Инициатору замечания по недостающим документам и информации в заявке.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3.10. После заседания Комиссии ответственный секретарь Комиссии в течение трех рабочих дней направляет Инициатору, старшему директору по финансовой работе и начальнику Планово-финансового управления НИУ ВШЭ выписку из протокола с решением Комиссии об одобрении/частичном одобрении заявки либо ее отклонении.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11. Ответственный секретарь Комиссии не принимает к рассмотрению на Комиссии очередные заявки Инициаторов, которые не предоставили в срок отчеты (в соответствии с Приложением 3 к настоящему Регламенту) по итогам проведения предыдущих Мероприятий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12. Срок приема заявок от Инициаторов в НКФ и Комиссию на следующий календарный год – с 01 по 30 сентября текущего года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3.13. Комиссия принимает к рассмотрению заявки на проведение и софинансирование Мероприятий, проводимых только на территории Российской Федерации на площадках НИУ ВШЭ (Москва и филиалы)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Условия</w:t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 использования финансовой поддержки Мероприятий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Финансовая поддержка, полученная Инициатором на проведение Мероприятия, может использоваться на следующие статьи расходов.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. Статья расходов «Проезд»: авиа- и железнодорожные билеты экономического класса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2. Статья расходов «Оплата приглашений иностранных участников»: 800 рублей/УФМС;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3. Статья расходов «Оплата пита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фе-брейк (не более двух в день проведения мероприятия) стоимостью до 350 рублей/чел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д (не более одного в день проведения мероприятия) стоимостью до 500 рублей/че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научного мероприятия в учебном центре «Вороново» НИУ ВШЭ Инициатору разрешить оплату полного питания участников мероприятия из средств ФАР или средств от приносящей доход деятельности, предусмотренных на проведение Мероприятий в финансовом плане НИУ ВШЭ на календарный год. В случае проведения Мероприятия на площадке НИУ ВШЭ, не оборудованной помещением для организации питания, предусмотреть возможность его организации силами внешнего кейтеринга с увеличенной от выше указанных тарифов стоимостью на человека и внесением расходов в смету Мероприятия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4. Статья расходов «Оплата проживания участников»: (не более, чем за день до начала Мероприятия, и день, следующий за его окончанием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Москвы – до 7000 рублей/сутки (если не Профессорская гостиница)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Санкт-Петербурга – до 6000 рублей/сутки (если не Профессорская гостиница)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Нижнего Новгорода и Перми – до 4500 рублей/сутки (если не Профессорская гостиница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5. Статья расходов «Оплата трансфера» (только для ключевых участников)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эропорт-отель-аэропорт – до 6000 рублей/чел. (для Москвы), до 5000 рублей/чел. (для Санкт-Петербурга), до 3000 рублей/чел. (для Нижнего Новгорода и Перми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эроэкспресс из аэропорта/в аэропор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6. Статья расходов «Печать программы»: 1 тираж, до 12 500 рубл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7. Статья расходов конференц-пакет «Стандарт»: презентационная продукция с использованием логотипа НИУ ВШЭ (включает в себя блокнот, ручку, бейдж и папку). Конференц-пакет «Стандарт» выдается по требованию Инициатора работником Управления на основании служебной записки за подписью руководителя Инициатора (в том числе для структурных подразделений факультета/филиала НИУ ВШЭ), в случае, если проведение научного мероприятия поддержано научной комиссией факультета или Комиссией по рассмотрению заявок на проведение и/или финансовую поддержку конференций, семинаров, симпозиумов и других научных мероприятий НИУ ВШЭ, и в соответствии с количеством участников, указанном в приложениях План и/или Смета к приказу о проведении мероприятия. Любая другая презентационная продукция, не входящая в конференц-пакет «Стандарт» или отличная от него, приобретается из прочих источников финансирования посредством обращения в Дирекцию по связям с общественностью и информационным ресурсам.</w:t>
      </w:r>
    </w:p>
    <w:p>
      <w:pPr>
        <w:pStyle w:val="TextBody"/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4.1.8. Статьи расходов «Оплата труда переводчиков-синхронистов» и «Оплата письменного перевода материалов» для Мероприятий в форматах офлайн и онлайн допускаются из любых других источников, кроме средств центрального бюджета от приносящей доход деятельности, предусмотренных на проведение Мероприятий в финансовом плане НИУ ВШЭ на календарны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.</w:t>
      </w:r>
    </w:p>
    <w:p>
      <w:pPr>
        <w:pStyle w:val="TextBody"/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4.1.9. Статья расходов «Оплата труда персонала, привлечённого на работу в выходные дни (сотрудники Дирекции информационных технологий)», тариф 5000 рублей/чел./день (для Московского и Санкт-Петербургского кампусов), 3500 рублей/чел./день (для Нижегородского и Пермского кампусов) при проведении Мероприятия в формате онлайн.</w:t>
      </w:r>
    </w:p>
    <w:p>
      <w:pPr>
        <w:pStyle w:val="TextBody"/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4.1.10. Статья расходов «По согласованию с Комиссией оплата труда персонала подразделения, ответственного за организацию и проведение Мероприятия в формате онлайн</w:t>
      </w:r>
      <w:r>
        <w:rPr>
          <w:bCs/>
          <w:sz w:val="26"/>
          <w:szCs w:val="26"/>
          <w:lang w:val="ru-RU"/>
        </w:rPr>
        <w:t>»</w:t>
      </w:r>
      <w:r>
        <w:rPr>
          <w:bCs/>
          <w:sz w:val="26"/>
          <w:szCs w:val="26"/>
        </w:rPr>
        <w:t>, в размере не более 50 000 рублей /мероприятие (формат онлайн) без страховых взнос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Возмещение по выше изложенным статьям расходов из </w:t>
      </w:r>
      <w:r>
        <w:rPr>
          <w:rFonts w:cs="Times New Roman" w:ascii="Times New Roman" w:hAnsi="Times New Roman"/>
          <w:bCs/>
          <w:sz w:val="26"/>
          <w:szCs w:val="26"/>
        </w:rPr>
        <w:t>централизованных средств НИУ ВШЭ от приносящей доход деятельности, предусмотренных на проведение Мероприятий в финансовом плане НИУ ВШЭ на календарный год, и средств ФА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факту приобретения/оказания услуги невозмож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Финансовая поддержка, полученная Инициатором на проведение Мероприятия, не может использоваться на следующие статьи расходов: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. Организация ужина, фуршета, банкета и других заключительных и  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тственных вечерних Мероприят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. Публикация материалов (доклады, сборники трудов и т.п.);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3. Оплата издания и тиражирования материалов к Мероприятию/по итогам  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я Мероприятия;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4. Оплата услуг по редактированию и верстке сборников и программы;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5. Оплата труда работников НИУ ВШЭ, привлеченного персонала,  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х за организацию и проведение Мероприятия (в том числе рабочие 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пы, организационные и программные комитеты);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6. Организация культурной программы;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7. Оплата гонораров участникам Мероприятий;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8. Оплата виз участникам Мероприятий;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9. Компенсация консульского сбора участникам Мероприятий;</w:t>
      </w:r>
    </w:p>
    <w:p>
      <w:pPr>
        <w:pStyle w:val="Style2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0. Разработка логотипа, дизайна сайта Мероприят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1. Оплата командировочных расходов работникам НИУ ВШЭ (Москва и филиалы), выезжающим в командировки для участия в Мероприят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2. </w:t>
      </w:r>
      <w:r>
        <w:rPr>
          <w:rFonts w:cs="Times New Roman" w:ascii="Times New Roman" w:hAnsi="Times New Roman"/>
          <w:sz w:val="26"/>
          <w:szCs w:val="26"/>
        </w:rPr>
        <w:t>Печать программы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ловии проведения Мероприятия в формате онлайн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 Указанные в пункте 4.3 статьи расходов рекомендуется финансировать из любых других средств факультета/филиала или внешних источников (добровольные имущественные целевые взносы и пожертвования, организационные взносы и т.п.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В случае необходимости аренды помещения для проведения Мероприятия, вопрос о софинансировании данной статьи расходов выносится ответственным секретарем Комиссии на рассмотрение Комиссии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4.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случае если Инициатор является структурным подразделением факультета/филиала НИУ ВШЭ или их работником, перераспределение средств по статьям расходов сметы Мероприятия возможно по решению НКФ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4.7. В случае с иными Инициаторами перераспределение средств по статьям расходов сметы Мероприятия возможно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>- по решению координирующего руководителя, если сумма перераспределения расходов составляет не более 10% от суммы выделенного Комиссией софинансирова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 решению Комиссии, если сумма перераспределения расходов составляет более 10% от суммы выделенного Комиссией софинанс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Отчетность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5.1. </w:t>
      </w:r>
      <w:r>
        <w:rPr>
          <w:rFonts w:cs="Times New Roman" w:ascii="Times New Roman" w:hAnsi="Times New Roman"/>
          <w:b w:val="false"/>
          <w:sz w:val="26"/>
          <w:szCs w:val="26"/>
        </w:rPr>
        <w:t>Инициатор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в течение двух недель с момента окончания Мероприят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яет отче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в соответствии с Приложением 3 к настоящему Регламенту на адрес корпоративной электронной почты: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5.1.1. ответственного секретаря </w:t>
      </w:r>
      <w:r>
        <w:rPr>
          <w:rFonts w:cs="Times New Roman" w:ascii="Times New Roman" w:hAnsi="Times New Roman"/>
          <w:b w:val="false"/>
          <w:sz w:val="26"/>
          <w:szCs w:val="26"/>
        </w:rPr>
        <w:t>НКФ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, если Инициатором являлось </w:t>
      </w:r>
      <w:r>
        <w:rPr>
          <w:rFonts w:cs="Times New Roman" w:ascii="Times New Roman" w:hAnsi="Times New Roman"/>
          <w:b w:val="false"/>
          <w:sz w:val="26"/>
          <w:szCs w:val="26"/>
        </w:rPr>
        <w:t>структурное подразделени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в составе факультета/филиала НИУ ВШЭ или их работники;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.1.2. ответственного секретаря Комиссии в случаях, когда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left="708" w:firstLine="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- Инициатором являлись иные структурные подразделения/работники НИУ ВШЭ - </w:t>
      </w:r>
      <w:r>
        <w:rPr>
          <w:rFonts w:cs="Times New Roman" w:ascii="Times New Roman" w:hAnsi="Times New Roman"/>
          <w:b w:val="false"/>
          <w:sz w:val="26"/>
          <w:szCs w:val="26"/>
        </w:rPr>
        <w:t>на проведение Мероприят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нициатором которых являлись </w:t>
      </w:r>
      <w:r>
        <w:rPr>
          <w:rFonts w:cs="Times New Roman" w:ascii="Times New Roman" w:hAnsi="Times New Roman"/>
          <w:b w:val="false"/>
          <w:sz w:val="26"/>
          <w:szCs w:val="26"/>
        </w:rPr>
        <w:t>структур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 w:val="false"/>
          <w:sz w:val="26"/>
          <w:szCs w:val="26"/>
        </w:rPr>
        <w:t>е подразделен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я факультета/филиала или их работники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спользовались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централизованны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редст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ИУ ВШЭ </w:t>
      </w:r>
      <w:r>
        <w:rPr>
          <w:rFonts w:cs="Times New Roman" w:ascii="Times New Roman" w:hAnsi="Times New Roman"/>
          <w:b w:val="false"/>
          <w:sz w:val="26"/>
          <w:szCs w:val="26"/>
        </w:rPr>
        <w:t>от приносящей доход деятельно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, предусмотренных на проведение Мероприятий в финансовом плане НИУ ВШЭ на календарный год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мимо средств ФАР и прочих источнико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финансирования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  <w:t xml:space="preserve">К отчету прилагается </w:t>
      </w:r>
      <w:r>
        <w:rPr>
          <w:rFonts w:cs="Times New Roman" w:ascii="Times New Roman" w:hAnsi="Times New Roman"/>
          <w:b w:val="false"/>
          <w:sz w:val="26"/>
          <w:szCs w:val="26"/>
        </w:rPr>
        <w:t>список зарегистрированных участников Мероприятия с их подписями в бумажном 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л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лектронном вид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(при наличии)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5.2.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я имеет право запрашивать у Инициатора копии документов, подтверждающих расходы по смете Мероприятия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5.3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КФ предоставляет отче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 запросу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Аналитический центр НИУ ВШЭ, если заявки поданы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Инициаторов -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руктурных подразделений факультета/филиала или и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аботников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sz w:val="26"/>
          <w:szCs w:val="26"/>
        </w:rPr>
        <w:t>От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тственны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кр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етар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миссии предоставляет отче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по запрос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Аналитический центр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ИУ ВШЭ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если заявки поданы от иных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нициаторов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6.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нициатор может обратиться за помощью в организации проведения Мероприятия в Управление в соответствии с Регламентом организации и сопровождения мероприятий в зданиях Национального исследовательского университета «Высшая школа экономики»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6.2. </w:t>
      </w:r>
      <w:r>
        <w:rPr>
          <w:rFonts w:cs="Times New Roman" w:ascii="Times New Roman" w:hAnsi="Times New Roman"/>
          <w:b w:val="false"/>
          <w:sz w:val="26"/>
          <w:szCs w:val="26"/>
        </w:rPr>
        <w:t>Заявки, имеющие софинансирование, считаются приоритетными по отношению к заявкам, имеющим запрос на полное финансирование Мероприяти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6.3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лучае, если со сторон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нициатор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дтверждена необходимость приобретения авиа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ж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елезн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рожны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илетов и/или бронирования гостиниц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данные услуги оплачены НИУ ВШЭ, то любое действие Инициатора, связанное с изменением состава участник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(отмена, дополнительная покупка, изменение срок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поездк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лечет за собой дополнительные расходы, оплата которых осуществляется за сче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средст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нициатор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Фактическое расходование средств финансовой поддержки, выделенных НКФ/Комиссией Инициатору для проведения Мероприятия, определяется по предоставлени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кументов, определяющих фактические затраты (форма отчета – Приложение 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 Оставшиеся средства возвращаются в распоряжении НКФ/Комиссии и не могут быть использованы Инициатором на иные цели.</w:t>
      </w:r>
    </w:p>
    <w:p>
      <w:pPr>
        <w:pStyle w:val="Heading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6.5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В случаях, неурегулированных настоящим Регламентом, заявка на проведение и/или финансовую поддержку Мероприятия рассматривается Комиссией индивидуально на очередном заседании либо посредством электронного голосования.</w:t>
      </w:r>
    </w:p>
    <w:sectPr>
      <w:headerReference w:type="default" r:id="rId4"/>
      <w:headerReference w:type="first" r:id="rId5"/>
      <w:type w:val="nextPage"/>
      <w:pgSz w:w="11906" w:h="16838"/>
      <w:pgMar w:left="1259" w:right="746" w:gutter="0" w:header="454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value1">
    <w:name w:val="cavalue1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ba@hse.ru" TargetMode="External"/><Relationship Id="rId3" Type="http://schemas.openxmlformats.org/officeDocument/2006/relationships/hyperlink" Target="mailto:committee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3:00Z</dcterms:created>
  <dc:creator>1</dc:creator>
  <dc:description/>
  <cp:keywords/>
  <dc:language>en-US</dc:language>
  <cp:lastModifiedBy>Бульба Юлия Михайловна</cp:lastModifiedBy>
  <cp:lastPrinted>2015-08-28T14:12:00Z</cp:lastPrinted>
  <dcterms:modified xsi:type="dcterms:W3CDTF">2021-02-08T08:00:00Z</dcterms:modified>
  <cp:revision>8</cp:revision>
  <dc:subject/>
  <dc:title>Приложение</dc:title>
</cp:coreProperties>
</file>