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sz w:val="28"/>
        </w:rPr>
      </w:r>
    </w:p>
    <w:tbl>
      <w:tblPr>
        <w:tblW w:w="3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: 6.18.1-01/0907-05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егистрации: 09.07.2018</w:t>
            </w:r>
          </w:p>
        </w:tc>
      </w:tr>
    </w:tbl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Об установлении минимального размера гарантированной оплаты труда работникам профессорско-преподавательского состава и тьюторов, работающих на полную ставку в НИУ ВШЭ (Москва) с 1 сентября 2018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Cs w:val="26"/>
        </w:rPr>
      </w:pPr>
      <w:r>
        <w:rPr>
          <w:b w:val="false"/>
          <w:sz w:val="26"/>
        </w:rPr>
        <w:t xml:space="preserve">На основании решения ученого совета НИУ ВШЭ от 22 декабря 2017 г. (Протокол №13), в целях реализации Указа Президента Российской Федерации от 07 мая 2012 г. №597 «О мероприятиях реализации государственной социальной политики» 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ИКАЗЫВАЮ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6"/>
        </w:rPr>
        <w:t xml:space="preserve">Установить с 01 сентября 2018 года следующие минимальные размеры гарантированной оплаты труда (ГОТ), определяемой в трудовом договоре, для штатных работников профессорско-преподавательского состава (далее-ППС) и тьюторов, работающих </w:t>
      </w:r>
      <w:r>
        <w:rPr>
          <w:color w:val="000000"/>
          <w:szCs w:val="26"/>
        </w:rPr>
        <w:t>на полную ставку</w:t>
      </w:r>
      <w:r>
        <w:rPr>
          <w:szCs w:val="26"/>
        </w:rPr>
        <w:t xml:space="preserve"> в НИУ ВШЭ–Москва: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гарантированной оплаты труда, рубле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рофессор, имеющий статус «ординарный професс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55 0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80 0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75 0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60 0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5 0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Тьютор (на факультет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5 0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Ассистент (без измен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0 000,0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  <w:szCs w:val="26"/>
        </w:rPr>
        <w:t>Установить с 01 сентября 2018 года штатным ППС, работающим в</w:t>
      </w:r>
      <w:r>
        <w:rPr>
          <w:szCs w:val="26"/>
        </w:rPr>
        <w:t xml:space="preserve"> НИУ ВШЭ–Москва</w:t>
      </w:r>
      <w:r>
        <w:rPr>
          <w:color w:val="000000"/>
          <w:szCs w:val="26"/>
        </w:rPr>
        <w:t xml:space="preserve"> на полную ставку в должности «Старший преподаватель» или «Преподаватель», и соответствующим критериям академической надбавки 1 уровня, сверх оплаты труда, определенной трудовым договором, персональную надбавку в размере 8 тыс. руб. в месяц для старших преподавателей; в размере 10 тыс. руб. в месяц для преподавателей. Надбавки назначить финансовыми приказами на срок до окончания трудового договора работников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6"/>
        </w:rPr>
        <w:t>Установить, что с 01 сентября 2018 года в отношении работников, указанных в п. 1 настоящего приказа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ается право на получение академической надбавки 1 уровн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ается действие преподавательской надбавки 1 уровн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кращается действие надбавок ППС востоковедения (замещавших академическую надбавку 1 уровня для этой категории ППС)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прекращается право на получение стимулирующей надбавки по программе стартовых грантов категории «Новые преподаватели» (кроме занимающих должность «Ассистент»). ППС, занимающие должность «Ассистент», сохраняют право на получение стартовых грантов этой категории</w:t>
      </w:r>
    </w:p>
    <w:p>
      <w:pPr>
        <w:pStyle w:val="Normal"/>
        <w:autoSpaceDE w:val="false"/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Установить с 01 сентября 2018 года следующие размеры академических надбавок: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б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Размер надбавки в месяц, рубл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Академическая надбавка 2 уров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75 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Академическая надбавка 3 уровня для публикаций в журналах категории </w:t>
            </w:r>
            <w:r>
              <w:rPr>
                <w:color w:val="000000"/>
                <w:szCs w:val="26"/>
                <w:lang w:val="en-US"/>
              </w:rPr>
              <w:t>Q</w:t>
            </w: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0 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Академическая надбавка 3 уровня для публикаций в журналах категории </w:t>
            </w:r>
            <w:r>
              <w:rPr>
                <w:color w:val="000000"/>
                <w:szCs w:val="26"/>
                <w:lang w:val="en-US"/>
              </w:rPr>
              <w:t>Q</w:t>
            </w:r>
            <w:r>
              <w:rPr>
                <w:color w:val="000000"/>
                <w:szCs w:val="26"/>
              </w:rPr>
              <w:t>1 (без измен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00 00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Минимальный размер оплаты труда следующих ППС оставить без изменений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аны факультетов (по должности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С, принятые по процедурам международного рекрутинг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ППС-внутренние совместители (кроме ординарных профессоров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С-внешние совместител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С, работающие по дистанционным трудовым договорам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ППС, имеющие 100% учебной нагрузки на коммерческих образовательных программах (включая программы дополнительного образования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атные ППС филиалов</w:t>
      </w:r>
    </w:p>
    <w:p>
      <w:pPr>
        <w:pStyle w:val="Normal"/>
        <w:autoSpaceDE w:val="false"/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6"/>
        </w:rPr>
      </w:pPr>
      <w:r>
        <w:rPr>
          <w:szCs w:val="26"/>
        </w:rPr>
        <w:t>Определить, что повышение гарантированной оплаты труда ППС и тьюторов, указанное в п.1 приказа, оформляется путем внесения изменений в трудовые договоры в виде установления персональной надбавки, входящей в структуру оплаты платы (в дополнение к должностному окладу, без его корректировки), с учетом следующих особенностей в части трудовых договоров штатных ППС с индивидуальными условиям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такая персональная надбавка была ранее установлена и общий размер оплаты труда, определенный в трудовом договоре, ниже уровня ГОТ, указанного в п. 1, то она увеличивается до размера, необходимого для обеспечения оплаты труда на уровне ГОТ, указанного в п. 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в случае, если такая персональная надбавка была ранее установлена и общий размер оплаты труда, определенный в трудовом договоре, превышает уровень ГОТ, указанный в п. 1, то изменения в трудовой договор не вносятся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в трудовых договорах работников НИУ ВШЭ, относящихся к категориям, указанным в п. 5, не предусматриваются.</w:t>
      </w:r>
    </w:p>
    <w:p>
      <w:pPr>
        <w:pStyle w:val="Normal"/>
        <w:autoSpaceDE w:val="false"/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Управлению персонала при приеме штатных работников ППС и тьюторов, на полную ставку с 01 сентября 2018 г. применять минимальные размеры гарантированной оплаты труда в соответствии с принципами, определенными в п.6 настоящего приказа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Управлению персонала в срок до 01 ноября 2018 г. внести соответствующие изменения в трудовые договоры работников, принятых на работу до 01 сентября 2018 года. 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Возложить контроль за исполнением приказа на проректора А.В. Новосельце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Ректор</w:t>
        <w:tab/>
        <w:tab/>
        <w:tab/>
        <w:tab/>
        <w:tab/>
        <w:tab/>
        <w:t xml:space="preserve">   </w:t>
        <w:tab/>
        <w:tab/>
        <w:tab/>
        <w:t>Я.И. Кузьми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1134" w:hanging="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124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94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2:00Z</dcterms:created>
  <dc:creator>Новикова</dc:creator>
  <dc:description/>
  <cp:keywords/>
  <dc:language>en-US</dc:language>
  <cp:lastModifiedBy>Захарова Юлия Владимировна</cp:lastModifiedBy>
  <cp:lastPrinted>2013-02-01T13:31:00Z</cp:lastPrinted>
  <dcterms:modified xsi:type="dcterms:W3CDTF">2021-03-15T16:56:00Z</dcterms:modified>
  <cp:revision>11</cp:revision>
  <dc:subject/>
  <dc:title>В дополнение к приказу от 09 апреля 1998 года № 190   ПРИКАЗЫВАЮ:</dc:title>
</cp:coreProperties>
</file>