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сшая школа экономики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Комиссии по </w:t>
      </w:r>
      <w:r>
        <w:rPr>
          <w:sz w:val="24"/>
          <w:szCs w:val="32"/>
        </w:rPr>
        <w:t>внутриуниверситетским опросам и этической оценке эмпирических исследовательских проектов НИУ ВШЭ</w:t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120"/>
        <w:ind w:left="3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25 ноября 2019 г. № 57</w:t>
      </w:r>
    </w:p>
    <w:p>
      <w:pPr>
        <w:pStyle w:val="2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ствовал: первый проректор </w:t>
      </w:r>
      <w:r>
        <w:rPr>
          <w:bCs/>
          <w:sz w:val="24"/>
          <w:szCs w:val="24"/>
        </w:rPr>
        <w:t>Радаев В.В.</w:t>
      </w:r>
    </w:p>
    <w:p>
      <w:pPr>
        <w:pStyle w:val="2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50"/>
      </w:tblGrid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сутствовали 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уллина Е. Р., Белянин А. В., Груздев И. А., Драгой О. В., Коваленко А. В., Малошонок Н. Г.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О заявлении А.В. Крабис с просьбой подготовить заключение о соответствии проекта «</w:t>
      </w:r>
      <w:r>
        <w:rPr>
          <w:b/>
          <w:bCs/>
          <w:color w:val="000000"/>
        </w:rPr>
        <w:t>Усвоение падежей в русском языке монолингвами и билингвами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6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 О заявлении В.Г. Арутюнян с просьбой подготовить заключение о соответствии проекта «</w:t>
      </w:r>
      <w:r>
        <w:rPr>
          <w:b/>
          <w:bCs/>
          <w:color w:val="000000"/>
        </w:rPr>
        <w:t>Нейрональные основы речевого дефицита у детей с расстройствами аутистического спектра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5 голосов.</w:t>
      </w:r>
    </w:p>
    <w:p>
      <w:pPr>
        <w:pStyle w:val="Normal"/>
        <w:spacing w:before="0" w:after="120"/>
        <w:jc w:val="both"/>
        <w:rPr/>
      </w:pPr>
      <w:r>
        <w:rPr/>
        <w:t>C. 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 – 1 голос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Не понятно, как будет устроен стимульный материал, и в чем специфика обращения с участниками, страдающими аутизмом.  Из описания также не очевидно, всегда ли ребенок, страдающий аутизмом, в состоянии самостоятельно оценить и сформулировать, к примеру, свое нежелание продолжать участие в эксперименте. Возможно, в данном случае следует предусмотреть присутствие на эксперименте квалифицированного медика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Возможно, следует обратиться в этическую комиссию медицинского учреждени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color w:val="000000"/>
        </w:rPr>
        <w:t>В информированном согласии есть Примечания «Спросить у Оли», в Описании проекта в некоторых местах текст копировался и переносился в другую ячейку, но согласование не было изменено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О заявлении Е.С. Горбунова с просьбой подготовить заключение о соответствии проекта «</w:t>
      </w:r>
      <w:r>
        <w:rPr>
          <w:b/>
          <w:bCs/>
          <w:color w:val="000000"/>
        </w:rPr>
        <w:t>World-wide examination of the effects of facial expressions on emotional experience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7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мущает формулировка в информированном согласии о получении дополнительных баллов по курсу за участие в эксперименте. Возможно, стоит ее переформулировать, включить эту информацию в завуалированном виде, поскольку данная практика может противоречить политике на факультете и/или образовательной программе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 О заявлении О.А. Гулевич с просьбой подготовить заключение о соответствии проекта «</w:t>
      </w:r>
      <w:r>
        <w:rPr>
          <w:b/>
          <w:bCs/>
          <w:color w:val="000000"/>
        </w:rPr>
        <w:t>Связь амбивалентных гендерных аттитюдов, гендерной идентификации и отношения к гомосексуалам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6 голосов.</w:t>
      </w:r>
    </w:p>
    <w:p>
      <w:pPr>
        <w:pStyle w:val="Normal"/>
        <w:spacing w:before="0" w:after="120"/>
        <w:jc w:val="both"/>
        <w:rPr/>
      </w:pPr>
      <w:r>
        <w:rPr/>
        <w:t>C. 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 – 1 голос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Участника исследования необходимо открытым текстом уведомить, что за задание ему предстоит выполнить (что будут вопросы про гомосексуальность), и что он вправе выйти из исследования по любым причинам и в любой момент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Текст анкеты следует вычитать: "Большинство мужчин хотят...", "Большинство мужчин стремятся "  - большинство хочет, стремится и т.д. Хотя анкеты, по-видимому, валидированы, ряд постановок вопросов не вполне понятен по смыслу: что значит "Я ощущаю свою приверженность мужчинам/женщинам"?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Следует убедиться, что анкета не нарушает действующее законодательство в области соблюдения законодательства защиты детей от информации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</w:rPr>
        <w:t>Указано, что ссылка на опрос будет распространяться в социальных сетях, но нет пояснения, каким образом в таком случае будет отслеживаться, что опрос не заполняют дети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</w:rPr>
        <w:t>Бланк информированного согласия отсутствует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Странно в инструментарии давать ссылки на статьи, раскрывающие в деталях смысл исследования испытуемом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О заявлении Н.А. Зевахиной с просьбой подготовить заключение о соответствии проекта «</w:t>
      </w:r>
      <w:r>
        <w:rPr>
          <w:b/>
          <w:bCs/>
          <w:color w:val="000000"/>
        </w:rPr>
        <w:t>Избыточная спецификация числа при порождении речи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1 голос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6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Содержание стимульных материалов не вызывает возражений, но описание исследовательских задач не полно (нет полноценной инструкции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е представлена форма информированного согласия. Точнее она весьма условная (по сути, просто согласись участвовать в эксперименте и все). Требуется более развернутый вариан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пособ сбора данных (п.9 таблицы) - эксперимент в лабораторных условиях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 заявлении Е.Ю. Кардановой и А.Е. Ивановой с просьбой подготовить заключение о соответствии проекта «</w:t>
      </w:r>
      <w:r>
        <w:rPr>
          <w:b/>
          <w:bCs/>
          <w:color w:val="000000"/>
        </w:rPr>
        <w:t>Исследование эффектов обратной связи по результатам оценивания на практики учителей в начальной школе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6 голосов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1 голос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етально проработанный проект исследования, однако для такой работы, по-видимому, следует предусмотреть возможность оперативной обратной связи с разработчиками ПО (к кому обращаться учителям из 212 школ и 5000 школьников, если что-то в программе даст сбой? А если сбой будет в нескольких школах одновременно - кто будет разгребать проблемы?) Кроме того, анкеты учителей очень большие, одно их заполнение (почти 100 вопросов про каждого школьника!) потребует их немалого времени и усилий. Известно ли это учителям (есть ли их информированное согласие?), и не повлияет ли эта доп.нагрузка на качество их работы? 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 О заявлении К.Г. Клейн с просьбой подготовить заключение о соответствии проекта «</w:t>
      </w:r>
      <w:r>
        <w:rPr>
          <w:b/>
          <w:bCs/>
          <w:color w:val="000000"/>
        </w:rPr>
        <w:t>Качество мотивации в романтических отношениях: исследование на российской выборке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1 голос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C</w:t>
      </w:r>
      <w:r>
        <w:rPr/>
        <w:t>. 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. – 6 голосов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Стимульный материал не вызывает больших возражений, но все же нуждается в уточнении (как быть, если у человека не было прошлых романтических отношений? Если их нет сейчас? Тут и далее нужны варианты ответа "не применимо")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Нет формы информированного согласия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Добровольное онлайн-рекрутирование не позволяет сформировать случайную ("рандомную") выборку, как утверждают авторы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В заявлении написано, что данные уже были собраны «11. Сроки реализации полевого этапа (сбора данных) - Уже прошли. Собирали 1 месяц», но при сборе данных отсутствовало формальное информированное согласие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. О заявлении С.П. Куликовой с просьбой подготовить заключение о соответствии проекта «</w:t>
      </w:r>
      <w:r>
        <w:rPr>
          <w:b/>
          <w:bCs/>
          <w:color w:val="000000"/>
        </w:rPr>
        <w:t>Исследование восприятия мультизлаковых конфет потребителями с применением инструментов нейромаркетинга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6 голосов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C</w:t>
      </w:r>
      <w:r>
        <w:rPr/>
        <w:t>. 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 – 1 голос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Лучше использовать стандартную форму информированного согласия, включив описание стимульного материала (шоколадного батончика - а то вдруг у участника аллергия?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Так как исследование предполагает сбор ЭЭГ данных, в информированное согласие должна быть включена информация об этом методе, отсутствии потенциальных угроз здоровью испытуемых и т.д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овершенно неясно, позволит ли заявленная методология решить поставленную в исследовании задачу (что порождает сомнения - а стоит ли испытуемым тратить свое время на участие, учитывая, что вознаграждения не предполагается). Какой именно анализ ЭЭГ будет использован? На какие предыдущие исследования опирается предлагаемая методология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 О заявлении Д.В. Люсина с просьбой подготовить заключение о соответствии проекта «</w:t>
      </w:r>
      <w:r>
        <w:rPr>
          <w:b/>
          <w:bCs/>
          <w:color w:val="000000"/>
        </w:rPr>
        <w:t>Влияние эмоциональных состояний на эмоциональную сензитивность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6 голосов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1 голос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Стимульный материал, к сожалению, не доступен без специального запроса через google (он сделан, ответ пока не получен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В таблице сказано "Однако, если испытуемый будет в серьёзном затруднении при выборе ответа, ему будет предлагаться дать случайный ответ, чтобы продолжить работу программы." Это вносит ненужный шум в данные - почему не ввести опцию "затрудняюсь ответить"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Смущает формулировка в информированном согласии о получении дополнительных баллов по курсу за участие в эксперименте. Возможно, стоит ее переформулировать, включить эту информацию в завуалированном виде, поскольку данная практика может противоречить политике на факультете и/или образовательной программ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Комиссии</w:t>
      </w:r>
    </w:p>
    <w:p>
      <w:pPr>
        <w:pStyle w:val="Normal"/>
        <w:spacing w:before="0" w:after="120"/>
        <w:jc w:val="both"/>
        <w:rPr/>
      </w:pPr>
      <w:r>
        <w:rPr/>
        <w:t>Первый проректор</w:t>
        <w:tab/>
        <w:tab/>
        <w:tab/>
        <w:tab/>
        <w:tab/>
        <w:tab/>
        <w:tab/>
        <w:tab/>
        <w:tab/>
        <w:t>В.В. Радае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едание проходило в форме электронного голос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egoe UI" w:hAnsi="Segoe UI" w:cs="Segoe UI"/>
      <w:color w:val="000000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5:00Z</dcterms:created>
  <dc:creator>1</dc:creator>
  <dc:description/>
  <dc:language>en-US</dc:language>
  <cp:lastModifiedBy>Наталья Малошонок</cp:lastModifiedBy>
  <cp:lastPrinted>2013-12-30T12:11:00Z</cp:lastPrinted>
  <dcterms:modified xsi:type="dcterms:W3CDTF">2020-01-30T13:29:00Z</dcterms:modified>
  <cp:revision>19</cp:revision>
  <dc:subject/>
  <dc:title>Национальный исследовательский университет</dc:title>
</cp:coreProperties>
</file>