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5 августа 2020 г. № 67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уллина Е. Р., Белянин А. В., Благовещенский Е. Д., Захаров А.В., Козина И. М., Шапошникова К. О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 заявлении М. Арсалиду с просьбой подготовить заключение о соответствии проекта «</w:t>
      </w:r>
      <w:r>
        <w:rPr>
          <w:b/>
          <w:bCs/>
          <w:shd w:fill="FFFFFF" w:val="clear"/>
          <w:lang w:val="en-US"/>
        </w:rPr>
        <w:t>Brain</w:t>
      </w:r>
      <w:r>
        <w:rPr>
          <w:b/>
          <w:bCs/>
          <w:shd w:fill="FFFFFF" w:val="clear"/>
        </w:rPr>
        <w:t>, </w:t>
      </w:r>
      <w:r>
        <w:rPr>
          <w:b/>
          <w:bCs/>
          <w:shd w:fill="FFFFFF" w:val="clear"/>
          <w:lang w:val="en-US"/>
        </w:rPr>
        <w:t>cognition and math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shd w:fill="FFFFFF" w:val="clear"/>
        </w:rPr>
        <w:t>В информированном согласии</w:t>
      </w:r>
      <w:r>
        <w:rPr>
          <w:color w:val="000000"/>
          <w:shd w:fill="FFFFFF" w:val="clear"/>
        </w:rPr>
        <w:t xml:space="preserve"> пункты Добровольность участия и Отказ от участия в исследовании почти полностью повторяют друг друга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«Перед началом исследования вы заполните форму проверки безопасности, чтобы оценить, безопасно ли для вашего ребенка нахождение в МР-томографе.» - Не совсем понятно, как заполнение формы позволяет оценить безопасность нахождения в томографе (не говоря о том, что ее вообще вряд ли может оценить не специалист). Если отредактировать "...Вам будет предложено заполнить форму проверки безопасности и подтвердить, что вы не возражаете против участия вашего ребенка в исследовании с применение в МР-томографа" - смысл не изменится, но читаться будет лучше.</w:t>
      </w:r>
    </w:p>
    <w:p>
      <w:pPr>
        <w:pStyle w:val="Normal"/>
        <w:spacing w:before="0" w:after="12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 О заявлении М. Арсалиду с просьбой подготовить заключение о соответствии проекта «</w:t>
      </w:r>
      <w:r>
        <w:rPr>
          <w:b/>
          <w:bCs/>
          <w:shd w:fill="FFFFFF" w:val="clear"/>
          <w:lang w:val="en-US"/>
        </w:rPr>
        <w:t>Brain</w:t>
      </w:r>
      <w:r>
        <w:rPr>
          <w:b/>
          <w:bCs/>
          <w:shd w:fill="FFFFFF" w:val="clear"/>
        </w:rPr>
        <w:t>, </w:t>
      </w:r>
      <w:r>
        <w:rPr>
          <w:b/>
          <w:bCs/>
          <w:shd w:fill="FFFFFF" w:val="clear"/>
          <w:lang w:val="en-US"/>
        </w:rPr>
        <w:t>cognition and attention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7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1.</w:t>
      </w:r>
      <w:r>
        <w:rPr>
          <w:shd w:fill="FFFFFF" w:val="clear"/>
        </w:rPr>
        <w:t xml:space="preserve"> «Перед началом исследования вы заполните форму проверки безопасности, чтобы оценить, безопасно ли для</w:t>
      </w:r>
      <w:r>
        <w:rPr>
          <w:color w:val="000000"/>
          <w:shd w:fill="FFFFFF" w:val="clear"/>
        </w:rPr>
        <w:t xml:space="preserve"> вашего ребенка нахождение в МР-томографе.» - Не совсем понятно, как заполнение формы позволяет оценить безопасность нахождения в томографе (не говоря о том, что ее вообще вряд ли может оценить не специалист). Если отредактировать "...Вам будет предложено заполнить форму проверки безопасности и подтвердить, что вы не возражаете против участия вашего ребенка в исследовании с применение в МР-томографа" - смысл не изменится, но читаться будет лучше.</w:t>
      </w:r>
    </w:p>
    <w:p>
      <w:pPr>
        <w:pStyle w:val="Normal"/>
        <w:spacing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О заявлении Д. А. Гагариной с просьбой подготовить заключение о соответствии проекта «</w:t>
      </w:r>
      <w:r>
        <w:rPr>
          <w:b/>
          <w:bCs/>
          <w:shd w:fill="FFFFFF" w:val="clear"/>
        </w:rPr>
        <w:t>Мост через Зловещую долину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5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>C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1 голос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/>
        <w:t xml:space="preserve">1. </w:t>
      </w:r>
      <w:r>
        <w:rPr>
          <w:shd w:fill="FFFFFF" w:val="clear"/>
        </w:rPr>
        <w:t>С уточнениями не вижу принципиальных ограничений, но надо доработать вопрос обработки персональных данных</w:t>
      </w:r>
      <w:r>
        <w:rPr>
          <w:color w:val="000000"/>
          <w:shd w:fill="FFFFFF" w:val="clear"/>
        </w:rPr>
        <w:t>. В отношении оставления контактной информации есть стандартная форма согласия на предоставление персональных данных в соответствии со 152 ФЗ. Мы используем таковую для регистрации участников наших экспериментов </w:t>
      </w:r>
      <w:hyperlink r:id="rId2" w:tgtFrame="_blank">
        <w:r>
          <w:rPr>
            <w:rStyle w:val="InternetLink"/>
            <w:shd w:fill="FFFFFF" w:val="clear"/>
          </w:rPr>
          <w:t>http://reg.belab.hse.ru/register</w:t>
        </w:r>
      </w:hyperlink>
      <w:r>
        <w:rPr>
          <w:color w:val="000000"/>
          <w:shd w:fill="FFFFFF" w:val="clear"/>
        </w:rPr>
        <w:t>, и вероятно, подобную же форму следует использовать в других подобных случаях.</w:t>
      </w:r>
    </w:p>
    <w:p>
      <w:pPr>
        <w:pStyle w:val="Normal"/>
        <w:spacing w:before="0" w:after="12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О заявлении Н. А. Зевахиной с просьбой подготовить заключение о соответствии проекта «</w:t>
      </w:r>
      <w:r>
        <w:rPr>
          <w:b/>
          <w:bCs/>
        </w:rPr>
        <w:t>Синтаксис и семантика восклицательных предложений с несколькими местоимениями в русском языке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shd w:fill="FFFFFF" w:val="clear"/>
        </w:rPr>
        <w:t>1.Желательно привести к стандарту</w:t>
      </w:r>
      <w:r>
        <w:rPr>
          <w:color w:val="000000"/>
          <w:shd w:fill="FFFFFF" w:val="clear"/>
        </w:rPr>
        <w:t xml:space="preserve"> форму информированного согласия. Не совсем понятно в форме: </w:t>
      </w:r>
      <w:hyperlink r:id="rId3" w:tgtFrame="_blank">
        <w:r>
          <w:rPr>
            <w:rStyle w:val="InternetLink"/>
            <w:shd w:fill="FFFFFF" w:val="clear"/>
          </w:rPr>
          <w:t>https://yandex.ru/maps/covid19/isolation?ll=41.775580%2C54.894027&amp;z=3</w:t>
        </w:r>
      </w:hyperlink>
      <w:r>
        <w:rPr>
          <w:color w:val="000000"/>
          <w:shd w:fill="FFFFFF" w:val="clear"/>
        </w:rPr>
        <w:t> "языки, переводы (не лингвистика)" - а если лингвистика, мне куда? Если лингвистам нельзя - как их отсекать?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депрессии, тревоги, стресса и соматизации: адаптация русскоязычных версий DASS-21 и PHQ-15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</w:t>
      </w:r>
      <w:r>
        <w:rPr>
          <w:color w:val="000000"/>
        </w:rPr>
        <w:t xml:space="preserve"> исследования не было возможности выяснить, к кому именно относятся те или иные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/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киберхондрии: адаптация русскоязычной версии CSS-12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 xml:space="preserve">A. </w:t>
      </w:r>
      <w:bookmarkStart w:id="0" w:name="_Hlk48052594"/>
      <w:r>
        <w:rPr/>
        <w:t xml:space="preserve">Эмпирический исследовательский проект полностью соответствует этическим нормам и может быть реализован в нынешнем виде </w:t>
      </w:r>
      <w:bookmarkEnd w:id="0"/>
      <w:r>
        <w:rPr/>
        <w:t>– 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 исследования</w:t>
      </w:r>
      <w:r>
        <w:rPr>
          <w:color w:val="000000"/>
        </w:rPr>
        <w:t xml:space="preserve"> не было возможности выяснить, к кому именно относятся те или иные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/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соматизации: адаптация русскоязычной версии SSS-8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</w:t>
      </w:r>
      <w:r>
        <w:rPr>
          <w:color w:val="000000"/>
        </w:rPr>
        <w:t xml:space="preserve"> исследования не было возможности выяснить, к кому именно относятся те или иные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депрессии и тревоги: русскоязычная адаптация PHQ (версии 2, 4, 8 и 9)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</w:t>
      </w:r>
      <w:r>
        <w:rPr>
          <w:color w:val="000000"/>
        </w:rPr>
        <w:t xml:space="preserve"> исследования не было возможности выяснить, к кому именно относятся те или иные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соматосенсорной амплификации: адаптация русскоязычной версии SSAS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 исследования не было возможности выяснить, к кому именно относятся те или</w:t>
      </w:r>
      <w:r>
        <w:rPr>
          <w:color w:val="000000"/>
        </w:rPr>
        <w:t xml:space="preserve"> иные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О заявлении А. А. Золотаревой с просьбой подготовить заключение о соответствии проекта «</w:t>
      </w:r>
      <w:r>
        <w:rPr>
          <w:b/>
          <w:bCs/>
        </w:rPr>
        <w:t>Диагностика поведения типов A и D: адаптация русскоязычных версий BRS и DS-14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 2 голоса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/>
      </w:pPr>
      <w:r>
        <w:rPr/>
        <w:t>1. "Будет ли обеспечена конфиденциальность полученных данных, чтобы в случае публикации результатов исследования не было возможности выяснить, к кому именно относятся те или иные</w:t>
      </w:r>
      <w:r>
        <w:rPr>
          <w:color w:val="000000"/>
        </w:rPr>
        <w:t xml:space="preserve"> данные? Если выбран вариант «да», опишите, как именно будет обеспечена конфиденциальность полученных данных." Выбран ответ "Да", пояснения нет</w:t>
      </w:r>
    </w:p>
    <w:p>
      <w:pPr>
        <w:pStyle w:val="Normal"/>
        <w:shd w:fill="FFFFFF" w:val="clear"/>
        <w:rPr/>
      </w:pPr>
      <w:r>
        <w:rPr>
          <w:color w:val="000000"/>
        </w:rPr>
        <w:t>2."Попадают ли участники исследования в какую-либо из следующих особ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?" - попадают инвалиды и пациенты стационаров, но автор 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ясни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hd w:fill="FFFFFF" w:val="clear"/>
        </w:rPr>
        <w:t xml:space="preserve"> Поскольку участниками исследования должны стать пациенты, необходимо заручиться предварительным согласием руководства соотв. медицинских учреждений - напр., чтобы участие в исследовании не противоречило медицинским процедурам и назначениям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 О заявлении М. А. Иосифян с просьбой подготовить заключение о соответствии проекта «</w:t>
      </w:r>
      <w:r>
        <w:rPr>
          <w:b/>
          <w:bCs/>
        </w:rPr>
        <w:t>Связь между аттитюдами и ценностями и ее роль в предсказательной способности аттитюдов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B</w:t>
      </w:r>
      <w:r>
        <w:rPr/>
        <w:t>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5 голосов.</w:t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>C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2 голос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shd w:fill="FFFFFF" w:val="clear"/>
        <w:rPr>
          <w:color w:val="000000"/>
        </w:rPr>
      </w:pPr>
      <w:r>
        <w:rPr/>
        <w:t>1. В инструкции к опросу написано «В этом исследовании мы предложим Вам ответить на несколько вопросов на разные</w:t>
      </w:r>
      <w:r>
        <w:rPr>
          <w:color w:val="000000"/>
        </w:rPr>
        <w:t xml:space="preserve"> социальные темы», все вопросы только об отношении к Навальному или Путину + ценности. Мне кажется, что чтобы не вводить респондентов в заблуждение о целях, можно и нужно честно написать, о чем опрос, тогда участник сможет обосновано принять решение о том, хочет он в нем участвовать или не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описании проекта написано «Данный проект включает корреляционные и экспериментальные исследования», ничего про эксперимент в представленных материалах нет, понять какое будет оказано воздействие невозможно, следовательно, невозможно оценить его соответствие этическим нормам. Или может быть ранжирование испытуемых в группы «заменяет» эксперимент?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заявке указано письменное согласие и одновременно "Предполагается устное информированное согласие на участие в исследовании".  Это ошибка или дополнительная опция? Под письменным согласием предполагается ответ "да" на первый вопрос анкеты? 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4. Я вообще нигде не нашел описания, как будут собираться данные и формироваться выборка. Это онлайн-опрос? Уличный?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5. Описание эксперимента путано и не вполне соответствует анкете.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6."Данное исследование проверяет гипотезу о том, что аттитюды, наиболее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сильно связанные с ценностями, обладают наибольшей предсказательной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способностью и силой" - предсказательной силой в отношении чего? Какие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альтернативные объяснения исследуются? Значит, есть распределение участников по экспериментальным группам? Почему автор на рассказал об этом в описании эксперимента?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7."Будет ли обеспечена конфиденциальность полученных данных, чтобы в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случае публикации результатов исследования не было возможности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снить, к кому именно относятся те или иные данные?" - выбран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иант "Да", пояснения нет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8. Форма информированного согласия не вполне точно отражает содержание исследования: оно скорее о ценностях и политических предпочтениях, которые не все участники могут быть готовы высказывать. В свете содержания анкеты ответы на вопросы 19 и 24 в форме процедуры сбора и использования данных не верны. Кроме того, анкету необходимо вычитать: она написана не русским языком, например «Насколько Вы уверенны в своем мнении об Алексее Навальном? - "увереНы"»; «Насколько сильно Ваше мнение об Алексее Навальном? - "сильное мнение"» по русски не говорят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9.Ценности Шварца должны выявляться не в виде агрегированных показателей, а в виде исходных вопросов. Данная методика не работает так как представлено в анке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 xml:space="preserve">10.Наконец, исследование в Яндекс-толоке не предполагает бесплатного участия в исследовании, а про оплату ничего не сказано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 О заявлении П. А. Мейлахса с просьбой подготовить заключение о соответствии проекта «</w:t>
      </w:r>
      <w:r>
        <w:rPr>
          <w:b/>
          <w:bCs/>
        </w:rPr>
        <w:t>ВИЧ-диссиденты онлайн и оффлайн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6 голосов.</w:t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>C. Эмпирический исследовательский проект не полностью соответствует этическим нормам. Он может быть реализован после доработки с учетом высказанных замечаний и рекомендаций, а также повторного рассмотрения Комиссией – 1 голос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3. О заявлении Е. А. Ступиной с просьбой подготовить заключение о соответствии проекта «</w:t>
      </w:r>
      <w:r>
        <w:rPr>
          <w:b/>
          <w:bCs/>
        </w:rPr>
        <w:t>Усвоение лексики иностранного языка: кодирование и репрезентация грамматического рода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 – 7 гол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egoe UI" w:hAnsi="Segoe UI" w:cs="Segoe UI"/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belab.hse.ru/register" TargetMode="External"/><Relationship Id="rId3" Type="http://schemas.openxmlformats.org/officeDocument/2006/relationships/hyperlink" Target="https://yandex.ru/maps/covid19/isolation?ll=41.775580%2C54.894027&amp;z=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2:00Z</dcterms:created>
  <dc:creator>1</dc:creator>
  <dc:description/>
  <cp:keywords/>
  <dc:language>en-US</dc:language>
  <cp:lastModifiedBy>Ксения Шапошникова</cp:lastModifiedBy>
  <cp:lastPrinted>2013-12-30T12:11:00Z</cp:lastPrinted>
  <dcterms:modified xsi:type="dcterms:W3CDTF">2020-10-28T11:05:00Z</dcterms:modified>
  <cp:revision>36</cp:revision>
  <dc:subject/>
  <dc:title>Национальный исследовательский университет</dc:title>
</cp:coreProperties>
</file>