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__________ №_____________</w:t>
      </w:r>
    </w:p>
    <w:p>
      <w:pPr>
        <w:pStyle w:val="Normal"/>
        <w:ind w:left="6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ения заключения о соответствии </w:t>
        <w:br/>
        <w:t>эмпирического исследовательского проекта этическим норм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ого исследовательского университета «Высшая школа эконом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олучения заключения о соответствии эмпирического исследовательского проекта этическим нормам Национального исследовательского университета «Высшая школа экономики» (далее соответственно – Регламент, НИУ ВШЭ) разработан в целях установления порядка получения научно-педагогическими работниками (далее – НПР), студентами и аспирантами НИУ ВШЭ заключения о соответствии реализуемых ими эмпирических исследовательских проект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этическим нормам, принятым в общественных науках, а также нормам законодательства Российской Федерации (далее – Заключение о соответствии этическим нормам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еспечение возможности получения Заключения о соответствии этическим нормам необходимо для содействия публикации статей НПР, студентов и аспирантов НИУ ВШЭ в международных рецензируемых научных журналах, которые требуют от авторов Заключение о соответствии этическим нормам, заверенное профильной общеуниверситетской комиссией (</w:t>
      </w:r>
      <w:r>
        <w:rPr>
          <w:sz w:val="26"/>
          <w:szCs w:val="26"/>
        </w:rPr>
        <w:t xml:space="preserve">Ethical </w:t>
      </w:r>
      <w:r>
        <w:rPr>
          <w:sz w:val="26"/>
          <w:szCs w:val="26"/>
          <w:lang w:val="en-US"/>
        </w:rPr>
        <w:t>Revi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a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stitu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vi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ard</w:t>
      </w:r>
      <w:r>
        <w:rPr>
          <w:bCs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ение Заключения </w:t>
      </w:r>
      <w:r>
        <w:rPr>
          <w:sz w:val="26"/>
          <w:szCs w:val="26"/>
        </w:rPr>
        <w:t>о соответствии этическим нормам</w:t>
      </w:r>
      <w:r>
        <w:rPr>
          <w:bCs/>
          <w:sz w:val="26"/>
          <w:szCs w:val="26"/>
        </w:rPr>
        <w:t xml:space="preserve"> осуществляется авторами (руководителями) эмпирических исследовательских проектов на доброволь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и изменения в него утверждаются приказом НИУ ВШЭ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лучения Заключения о соответствии этическим норм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соответствии этическим нормам готовится Комиссией по внутриуниверситетским опросам и этической оценке эмпирических исследовательских проектов НИУ ВШЭ (далее – Комиссия) в порядке, установленном локальными нормативными актами НИУ ВШЭ и Регламентом, на основе письменного заявления автора (руководителя) эмпирического исследовательского проекта (далее – заявление) до начала сбора эмпирических данных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приложение 1 к Регламент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ры (руководители) эмпирических исследовательских проектов несут ответственность за полноту и корректность сведений об эмпирическом исследовательском проекте, указанных в заявлен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ий срок рассмотрения заявлений и подготовки Заключений о соответствии этическим нормам составляет 15 рабочих дней с момента получения Комиссией заявления, а в случаях рассмотрения повторных заявлений – 10 рабочих дней с момента получения повторного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 (руководитель) эмпирического исследовательского проекта высылает заполненное заявление в электронном вид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секретаря Комиссии. Подтверждением получения заявления является ответное письмо секретаря Комиссии в адрес автора (руководителя) эмпирического исследовательского проекта о получении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организует заседание Комиссии в форме электронного голосования по электронной почте по мере поступления заявлений. Заседание Комиссии организуется после поступления на голосование четыре и более заявлений или через 20 календарных дней после поступления первого заявления в случае, если поступило менее, чем четыре заявления. В зависимости от содержания эмпирического исследовательского проекта, он рассматривается в рамках одного из следующих направлений Комиссии: «Опросы и поведенческие эксперименты» или «Когнитивные и нейрокогнитивные исследования» (далее – направления Комиссии/направление Комиссии). </w:t>
      </w:r>
      <w:bookmarkStart w:id="0" w:name="_Hlk87374634"/>
      <w:r>
        <w:rPr>
          <w:color w:val="000000"/>
          <w:sz w:val="26"/>
          <w:szCs w:val="26"/>
        </w:rPr>
        <w:t xml:space="preserve">Распределение эмпирических исследовательских проектов по направлениям Комиссии осуществляет секретарь Комиссии. </w:t>
      </w:r>
      <w:bookmarkEnd w:id="0"/>
      <w:r>
        <w:rPr>
          <w:color w:val="000000"/>
          <w:sz w:val="26"/>
          <w:szCs w:val="26"/>
        </w:rPr>
        <w:t>Каждый член соответствующего направления Комиссии, рассматривающего заявление, в течение шести рабочих дней с момента получения по электронной почте изучает поступившее заявление, оценивает содержательные и методологические аспекты эмпирического исследовательского проекта, и в ходе письменной дискуссии в виде переписки по электронной почте высказывает свои комментарии относительно соответствия эмпирического исследовательского проекта этическим нормам.  Вместе с комментариями каждый член направления Комиссии открыто письменно в течение указанного выше срока по электронной почте голосует, указав один из следующих вариантов голос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Эмпирический исследовательский проект в целом соответствует этическим нормам и может быть реализован после внесения ряда поправок и изменений, несущественных с этической точки з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Эмпирический исследовательский проект не полностью соответствует этическим нормам. Он может быть реализован после доработки с учетом высказанных замечаний и рекомендаций, а также повторного рассмотрения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й исследовательский проект не соответствует этическим нормам и не может быть одобрен к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" w:name="_Hlk8737482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Секретарь Комиссии на основании высказанных комментариев по результатам голосования в течение двух рабочих дней готовит Заключение о соответствии этическим нормам (приложение 2 к Регламенту), в котором указывает вариант решения, который был принят соответствующим направлением Комиссии. Принятым Комиссией считается тот вариант, который набрал большинство голосов принявших участие в голосовании членов направления Комиссии. В случае если несколько вариантов набрали равное количество голосов, в течение пяти рабочих дней с момента получения секретарем Комиссии результатов голосования проводится повторное письменное обсуждение заявления и голосова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если член Комиссии является автором эмпирического исследовательского проекта или непосредственным руководителем автора эмпирического исследовательского проекта, то он не принимает участия в голосовании при рассмотрении Комиссией заявления по данному эмпирическому исследовательскому прое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соответствии этическим нормам готовится секретарем Комиссии на бумажном носителе на русском и английском языках в срок, указанный в пункте 2.5 Регламента, подписывается председателем Комиссии в течение пяти рабочих дней после получения от секретаря Комиссии, после чего в течение двух рабочих дней с момента подписания передается, а также его копия направляется секретарем Комиссии автору (руководителю) эмпирического исследовательского проек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вторное рассмотрение эмпирического исследовательского проекта (в случае принятия Комиссией решения «С», указанного в пункте 2.3 Регламента, или в случае, если после получения Заключения о соответствии этическим нормам автором (руководителем) эмпирического исследовательского проекта были внесены какие-либо изменения в эмпирический исследовательский проект), осуществляется Комиссией в порядке, установленном пунктами 2.1-2.7 Регламен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571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получения заключения о соответствии эмпирического исследовательского проекта этическим нормам НИУ ВШЭ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в комиссию по внутриуниверситетским опросам и этической оценке эмпирических исследовательских проектов НИУ ВШЭ для получения заключения о соответствии эмпирического исследовательского проекта </w:t>
        <w:br/>
        <w:t xml:space="preserve">этическим норм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</w:t>
        <w:br/>
        <w:t xml:space="preserve">по внутриуниверситетским опросам </w:t>
        <w:br/>
        <w:t xml:space="preserve">и этической оценке эмпирических </w:t>
        <w:br/>
        <w:t>исследовательских проектов</w:t>
        <w:br/>
        <w:t>НИУ ВШЭ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одготовить заключение о соответствии проекта «</w:t>
      </w:r>
      <w:r>
        <w:rPr>
          <w:i/>
          <w:sz w:val="26"/>
          <w:szCs w:val="26"/>
        </w:rPr>
        <w:t>Название проекта»</w:t>
      </w:r>
      <w:r>
        <w:rPr>
          <w:sz w:val="26"/>
          <w:szCs w:val="26"/>
        </w:rPr>
        <w:t xml:space="preserve"> этическим нормам, принятым в общественных науках. Описание проекта и инструментария сбора данных представлены в Приложении 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О заявителя, должно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звание структурного подразд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дпись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А. Описание проекта и инструментария сбора данных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1"/>
        <w:gridCol w:w="3544"/>
        <w:gridCol w:w="567"/>
        <w:gridCol w:w="709"/>
        <w:gridCol w:w="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вание проект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Цель проекта и краткая аннотац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ководитель проекта (ФИО, должность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нтактная информация руководителя проект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разделение, в котором выполняется проект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оки реализации проект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сточники финансирования проект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Журналы или научные издания, в которых планируется опубликовать результаты проекта (если известно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особы сбора данных, которые используются в проекте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ксперимент в лаборатор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 в полев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лубинное/неструктурированное/полуструктурированное интер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ссовый опрос/тестирование (в форме личного интервью или самозапол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окус-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Включенное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Другое (укажите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писание выборки и способов рекрутирования респондентов, включая способы вознаграждения и его ожидаемые размер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роки реализации полевого этапа (сбора данных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Город(а) и/или территория(и), где будет проводиться сбор данных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исание инструментария (предоставить в отдельном приложении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заявлении необходимо приложить итоговую версию инструментария, который будет использоваться при сборе данных (протокол эксперимента или наблюдения, анкета, гайд интервью или фокус-группы и пр.), включая форму согласия респондентов (при наличии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ее ответьте, пожалуйста, на вопросы относительно процедуры сбора и использования данных, отметив пункт ДА, НЕТ или НЕ ПРИМЕНИМО, в соответствии с планом вашего исследования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анируете ли вы описать участникам исследования что им придется делать в ходе исследования, чтобы они заранее были проинформированы о том, чего ожидать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информируе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 о том,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но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лучи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е людей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исследовании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Ес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-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запис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 участников,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оси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я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,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 с ними (напр., в виде беседы или эксперимента)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лся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 случае проведения эксперимента, сообщи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м,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т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ться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й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В случае опроса/тестирования, остави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ондентам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иться с ответом или пропустить вопрос,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хотят на нег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Будете ли вы в ходе исследования собирать какую-либо личную информацию о респондентах (ФИО, домашний адрес, паспортные данные, адрес электронной почты, телефон и т.п.)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опишите, какую именно информацию планируется собират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Будет ли обеспечена конфиденциальность полученных данных, чтобы в случае публикации результатов исследования не было возможности выяснить, к кому именно относятся те или иные данные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опишите, как именно будет обеспечена конфиденциальность полученных данны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 случае проведения эксперимента, объясните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 после эксперимента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м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нет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В случае проведения эксперимента, будут ли в нем участвовать заранее подготовленные участники («подсадные утки») в любом качестве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Может ли кто-либо из участников исследования понести материальный или иной ущерб, к которому они не были подготовлены заранее и на который не дали свое явное и сознательное согласие в соответствии с условиями исследования и перед его началом?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дайте пояснения в поле ниже и укажите, что планируется предпринять, если такие ситуации возникну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Предполагает ли ваше исследование какие-либо физические манипуляции с испытуемыми — введение специфических веществ и/или инородных тел в организм человека, воздействие на него его облучением или иными раздражителями с превышением их естественного фона, использование профессиональной аппаратуры, которая может нанести вред физическому и психическому здоровью?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Попадают ли участники исследования в какую-либо из следующих особых групп?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Если вы ответили «да» в одном из пунктов, дайте пояснения в поле ниже. Также стоит иметь в виду, что для проведения исследования вам может потребоваться разрешение соответствующих надзорных организаций или родителе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а до 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еменные 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юди, испытывающие систематические сложности в обучении и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валиды и</w:t>
              <w:br/>
              <w:t>или пациенты стационарных медицински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ца, страдающие психическими или иными хроническими расстр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ца, находящиеся в местах лишения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юди, страдающие от хронического алкоголизма или принимающие нарк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юди с травмами головного мозга и нарушениями когнитив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7. Планируете ли вы использовать какие-либо стимулы, которые могут оказаться чувствительными для убеждений участников и выходят за рамки того, с чем они могут столкнуться в обычной жизни?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выбран вариант «да», дайте пояснения в поле ниж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571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5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получения заключения о соответствии эмпирического исследовательского проекта этическим нормам НИУ ВШЭ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орма Заключения о соответствии </w:t>
        <w:br/>
        <w:t xml:space="preserve">эмпирического исследовательского проекта </w:t>
        <w:br/>
        <w:t xml:space="preserve">этическим норм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ключение о соответствии </w:t>
        <w:br/>
        <w:t>эмпирического исследовательского проекта этическим норм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м удостоверяю, что проект «</w:t>
      </w:r>
      <w:r>
        <w:rPr>
          <w:i/>
          <w:sz w:val="26"/>
          <w:szCs w:val="26"/>
        </w:rPr>
        <w:t>Название проекта</w:t>
      </w:r>
      <w:r>
        <w:rPr>
          <w:sz w:val="26"/>
          <w:szCs w:val="26"/>
        </w:rPr>
        <w:t xml:space="preserve">» был рассмотрен членами направления </w:t>
      </w:r>
      <w:r>
        <w:rPr>
          <w:i/>
          <w:sz w:val="26"/>
          <w:szCs w:val="26"/>
        </w:rPr>
        <w:t>«Название направления»</w:t>
      </w:r>
      <w:r>
        <w:rPr>
          <w:sz w:val="26"/>
          <w:szCs w:val="26"/>
        </w:rPr>
        <w:t xml:space="preserve"> комиссии по внутриуниверситетским опросам и этической оценке эмпирических исследовательских проектов НИУ ВШЭ на заседании «</w:t>
      </w:r>
      <w:r>
        <w:rPr>
          <w:i/>
          <w:sz w:val="26"/>
          <w:szCs w:val="26"/>
        </w:rPr>
        <w:t>Дата заседания</w:t>
      </w:r>
      <w:r>
        <w:rPr>
          <w:sz w:val="26"/>
          <w:szCs w:val="26"/>
        </w:rPr>
        <w:t>» в соответствии с установленным в НИУ ВШЭ порядком. На основании голосования членов комиссии было принято следующее решение: «</w:t>
      </w:r>
      <w:r>
        <w:rPr>
          <w:i/>
          <w:sz w:val="26"/>
          <w:szCs w:val="26"/>
        </w:rPr>
        <w:t>Один из вариантов решений, указанных в пункте 2.3 настоящего Регламент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были высказаны следующие замечания и 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Перечень замечаний и рекомендаций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Председатель комиссии </w:t>
        <w:br/>
        <w:t xml:space="preserve">по внутриуниверситетским опросам и этической оценке эмпирических </w:t>
        <w:br/>
        <w:t>исследовательских проектов</w:t>
        <w:br/>
        <w:t>НИУ ВШЭ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540" w:right="-5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мпирическим исследовательским проектом понимается научное исследование, реализуемое НПР, студентами и аспирантами НИУ ВШЭ, в котором предполагаются взаимодействия и манипуляции с участием других людей в качестве испытуемых (в том числе в форме анкетного опроса, личного интервью, эксперимента, включенного наблюд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эмпирических исследовательских проектов, сбор данных по которым был осуществлен до утверждения Регламента, допускается получение Заключения о соответствии этическим нормам в порядке, указанном в Регламенте с учетом решения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«Н/П» - не применим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примечания2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16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3:00Z</dcterms:created>
  <dc:creator>masha dobryakova</dc:creator>
  <dc:description/>
  <cp:keywords/>
  <dc:language>en-US</dc:language>
  <cp:lastModifiedBy>Администратор</cp:lastModifiedBy>
  <cp:lastPrinted>2013-05-08T13:09:00Z</cp:lastPrinted>
  <dcterms:modified xsi:type="dcterms:W3CDTF">2022-01-25T12:30:00Z</dcterms:modified>
  <cp:revision>21</cp:revision>
  <dc:subject/>
  <dc:title>Проект</dc:title>
</cp:coreProperties>
</file>