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Анисимову Н.Ю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«</w:t>
      </w:r>
      <w:r>
        <w:rPr>
          <w:iCs/>
          <w:color w:val="ED7D31"/>
        </w:rPr>
        <w:t>вписать полное название ОП</w:t>
      </w:r>
      <w:r>
        <w:rPr>
          <w:sz w:val="26"/>
          <w:szCs w:val="26"/>
        </w:rPr>
        <w:t>» Высшей школы бизнеса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еревести меня на обучение по индивидуальному учебному плану с повторным изучением дисциплины «______________________________________»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ей в __ модуле 20__/20__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ервый заместитель декан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сшей школы бизнеса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_________________Д.Л. Волк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декана по учебной работ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 В.А. Ребязин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5:00Z</dcterms:created>
  <dc:creator>USER</dc:creator>
  <dc:description/>
  <cp:keywords/>
  <dc:language>en-US</dc:language>
  <cp:lastModifiedBy>Емельянова Дарья Константиновна</cp:lastModifiedBy>
  <cp:lastPrinted>2014-10-10T14:16:00Z</cp:lastPrinted>
  <dcterms:modified xsi:type="dcterms:W3CDTF">2022-02-08T11:34:00Z</dcterms:modified>
  <cp:revision>6</cp:revision>
  <dc:subject/>
  <dc:title>Ректору ГУ-ВШЭ</dc:title>
</cp:coreProperties>
</file>