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Ректору НИУ ВШЭ</w:t>
            </w:r>
          </w:p>
          <w:p>
            <w:pPr>
              <w:pStyle w:val="Normal"/>
              <w:jc w:val="right"/>
              <w:rPr/>
            </w:pPr>
            <w:r>
              <w:rPr/>
              <w:t>Анисимову Н.Ю.</w:t>
            </w:r>
          </w:p>
          <w:p>
            <w:pPr>
              <w:pStyle w:val="Normal"/>
              <w:jc w:val="right"/>
              <w:rPr/>
            </w:pPr>
            <w:r>
              <w:rPr/>
              <w:t>от 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</w:t>
            </w:r>
            <w:r>
              <w:rPr/>
              <w:t>(фамилия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 xml:space="preserve">(имя)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________________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>(отчество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</w:t>
            </w:r>
            <w:r>
              <w:rPr/>
              <w:t xml:space="preserve">студента(ки)   ______курса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факультета мировой экономики и    мировой политики, образовательной программы «Мировая экономика»                                                                           </w:t>
            </w:r>
            <w:r>
              <w:rPr/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явле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Прошу предоставить скидку по оплате обучения за успехи в обучении, студентке/студенту ______ курса  факультета мировой экономики и мировой политики, образовательной программы «Мировая экономика», очной формы обучения, обучающегося (-уюся) на месте с оплатой стоимости обучения на договорной основе, с «____» ___________ 20 ____ г. по «____» ___________ 20___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ло                                                                                                    подп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1:54:00Z</dcterms:created>
  <dc:creator>1</dc:creator>
  <dc:description/>
  <cp:keywords/>
  <dc:language>en-US</dc:language>
  <cp:lastModifiedBy>Администратор</cp:lastModifiedBy>
  <dcterms:modified xsi:type="dcterms:W3CDTF">2022-02-25T10:10:00Z</dcterms:modified>
  <cp:revision>9</cp:revision>
  <dc:subject/>
  <dc:title>Форма заявления</dc:title>
</cp:coreProperties>
</file>