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>
          <w:trHeight w:val="2684" w:hRule="atLeast"/>
        </w:trPr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6"/>
              <w:gridCol w:w="5180"/>
            </w:tblGrid>
            <w:tr>
              <w:trPr>
                <w:trHeight w:val="2783" w:hRule="atLeast"/>
              </w:trPr>
              <w:tc>
                <w:tcPr>
                  <w:tcW w:w="41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80" w:type="dxa"/>
                  <w:tcBorders/>
                </w:tcPr>
                <w:p>
                  <w:pPr>
                    <w:pStyle w:val="Normal"/>
                    <w:spacing w:lineRule="auto" w:line="276"/>
                    <w:ind w:right="-250" w:hanging="0"/>
                    <w:rPr/>
                  </w:pPr>
                  <w:r>
                    <w:rPr/>
                    <w:t>Академическому руководителю образовательной программы «Прикладной анализ данных»” Вознесенской Т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 _________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Ф.И.О в родительном падеже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удента ______курса __________групп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разовательной программы «Прикладной анализ данных»” факультета компьютерных нау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т. тел.: 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-mail: ______________________________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1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  <w:r>
        <w:rPr/>
        <w:t xml:space="preserve">Прошу изменить тему ВКР за 4 курс с «___________________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/>
      </w:pPr>
      <w:r>
        <w:rPr/>
        <w:t>(название темы на русском языке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»  “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/>
      </w:pPr>
      <w:r>
        <w:rPr/>
        <w:t xml:space="preserve">                   </w:t>
      </w:r>
      <w:r>
        <w:rPr/>
        <w:t>(название темы на английском языке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_______________________ “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на «______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/>
      </w:pPr>
      <w:r>
        <w:rPr/>
        <w:t>(название темы на русском языке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» “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_______________________“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  <w:t xml:space="preserve">                                            </w:t>
      </w:r>
      <w:r>
        <w:rPr/>
        <w:t>(название темы на английском языке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                         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/>
        <w:t xml:space="preserve">Дата                                                                                                Подпись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«Согласовано»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Руководитель ВКР: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</w:t>
      </w:r>
      <w:r>
        <w:rPr/>
        <w:t xml:space="preserve">(подпись)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 </w:t>
      </w:r>
      <w:r>
        <w:rPr/>
        <w:t xml:space="preserve">(ФИО)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  </w:t>
      </w:r>
      <w:r>
        <w:rPr/>
        <w:t xml:space="preserve">(Дата)                                        </w:t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40:00Z</dcterms:created>
  <dc:creator>User</dc:creator>
  <dc:description/>
  <cp:keywords/>
  <dc:language>en-US</dc:language>
  <cp:lastModifiedBy>Пак Татьяна Альбертовна</cp:lastModifiedBy>
  <cp:lastPrinted>2013-05-15T12:16:00Z</cp:lastPrinted>
  <dcterms:modified xsi:type="dcterms:W3CDTF">2022-04-24T08:03:00Z</dcterms:modified>
  <cp:revision>3</cp:revision>
  <dc:subject/>
  <dc:title>ПРОЕКТ</dc:title>
</cp:coreProperties>
</file>