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 xml:space="preserve">образовательной программы бакалавриа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Клеточная и молекулярная биотехнолог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>«Клеточная и молекулярная биотехнология» факультета биологии и биотехнологии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</w:t>
      </w:r>
      <w:r>
        <w:rPr/>
        <w:t>Прошу внести в ИУП общеуниверситетский факультатив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____________________________________________________________________________, который состоится в_____________модуле _________________ учебного г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>Зачет по курсу состоится______________________. Преподаватель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5:00Z</dcterms:created>
  <dc:creator>User</dc:creator>
  <dc:description/>
  <cp:keywords/>
  <dc:language>en-US</dc:language>
  <cp:lastModifiedBy>Пользователь Windows</cp:lastModifiedBy>
  <cp:lastPrinted>2013-05-15T12:16:00Z</cp:lastPrinted>
  <dcterms:modified xsi:type="dcterms:W3CDTF">2019-08-20T12:07:00Z</dcterms:modified>
  <cp:revision>8</cp:revision>
  <dc:subject/>
  <dc:title>ПРОЕКТ</dc:title>
</cp:coreProperties>
</file>