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Ректору НИУ ВШЭ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Анисимову Н. Ю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«Клеточная и молекулярная биотехнология» факультета биологии и биотехнологии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ab/>
        <w:t>Прошу перевести меня с места, обеспеченного государственным финансированием, на место с оплатой стоимости обучения на договорной основе и предоставить право обучаться по  индивидуальному учебному плану с повторным изучением  дисциплин «_______________________________________________»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дачей экзамена по ней в __ модуле 20__/20__ учебн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                                                                    __________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</w:t>
      </w:r>
      <w:r>
        <w:rPr>
          <w:sz w:val="26"/>
          <w:szCs w:val="26"/>
          <w:lang w:val="en-US"/>
        </w:rPr>
        <w:t>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2:00Z</dcterms:created>
  <dc:creator>USER</dc:creator>
  <dc:description/>
  <cp:keywords/>
  <dc:language>en-US</dc:language>
  <cp:lastModifiedBy>KLI9192</cp:lastModifiedBy>
  <dcterms:modified xsi:type="dcterms:W3CDTF">2022-09-09T13:11:00Z</dcterms:modified>
  <cp:revision>8</cp:revision>
  <dc:subject/>
  <dc:title>Ректору ГУ-ВШЭ</dc:title>
</cp:coreProperties>
</file>