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>образовательной программы бакалавриата «Клеточная и молекулярная биотехнология»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Клеточная и молекулярная биотехнология» факультета биологии и биотехнологии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предмет по выбору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и заменить его на _____________________________________________________________ по причине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5:00Z</dcterms:created>
  <dc:creator>User</dc:creator>
  <dc:description/>
  <cp:keywords/>
  <dc:language>en-US</dc:language>
  <cp:lastModifiedBy>KLI9192</cp:lastModifiedBy>
  <cp:lastPrinted>2014-09-15T19:05:00Z</cp:lastPrinted>
  <dcterms:modified xsi:type="dcterms:W3CDTF">2022-09-09T17:56:00Z</dcterms:modified>
  <cp:revision>9</cp:revision>
  <dc:subject/>
  <dc:title>ПРОЕКТ</dc:title>
</cp:coreProperties>
</file>