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>
          <w:trHeight w:val="2684" w:hRule="atLeast"/>
        </w:trPr>
        <w:tc>
          <w:tcPr>
            <w:tcW w:w="9349" w:type="dxa"/>
            <w:tcBorders/>
          </w:tcPr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2"/>
              <w:gridCol w:w="5259"/>
            </w:tblGrid>
            <w:tr>
              <w:trPr>
                <w:trHeight w:val="2792" w:hRule="atLeast"/>
              </w:trPr>
              <w:tc>
                <w:tcPr>
                  <w:tcW w:w="4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аттестационную комиссию факультета биологии и биотехнологии образовательной программы «Клеточная и молекулярная биотехнологи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 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(Ф.И.О в родительном падеже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удента ______курса __________груп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тельной программы «Клеточная и молекулярная биотехнология» факультета биологии и биотехнолог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т. тел.: ___________________________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e-mail: ______________________________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0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 xml:space="preserve">Прошу перезачесть мне результаты испытаний по следующим дисциплинам: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, изученными мною на факультете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 xml:space="preserve">НИУ ВШЭ/ Название другого ВУЗа в 20___/____ учебном году.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Документы об изучении данных дисциплин прилагаю.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28:00Z</dcterms:created>
  <dc:creator>User</dc:creator>
  <dc:description/>
  <cp:keywords/>
  <dc:language>en-US</dc:language>
  <cp:lastModifiedBy>KLI9192</cp:lastModifiedBy>
  <cp:lastPrinted>2013-05-15T12:16:00Z</cp:lastPrinted>
  <dcterms:modified xsi:type="dcterms:W3CDTF">2022-09-09T17:36:00Z</dcterms:modified>
  <cp:revision>6</cp:revision>
  <dc:subject/>
  <dc:title>ПРОЕКТ</dc:title>
</cp:coreProperties>
</file>