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кану факультета биологии и биотехнологии Тоневицкому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Биоэкономика» факультета биологии и био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Прошу выдать мне дубликат студенческого билета в связи с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7:00Z</dcterms:created>
  <dc:creator>User</dc:creator>
  <dc:description/>
  <cp:keywords/>
  <dc:language>en-US</dc:language>
  <cp:lastModifiedBy>KLI9192</cp:lastModifiedBy>
  <cp:lastPrinted>2014-09-18T16:45:00Z</cp:lastPrinted>
  <dcterms:modified xsi:type="dcterms:W3CDTF">2022-09-20T13:40:00Z</dcterms:modified>
  <cp:revision>9</cp:revision>
  <dc:subject/>
  <dc:title>ПРОЕКТ</dc:title>
</cp:coreProperties>
</file>