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851"/>
        <w:rPr/>
      </w:pPr>
      <w:r>
        <w:rPr>
          <w:sz w:val="26"/>
          <w:szCs w:val="26"/>
        </w:rPr>
        <w:t xml:space="preserve">Ректору НИУ ВШЭ 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>Анисимову Н.Ю.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 xml:space="preserve">от _________________________________ 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(Ф.И.О в родительном падеже)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>студента ______курса __________группы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rPr/>
      </w:pPr>
      <w:r>
        <w:rPr>
          <w:sz w:val="26"/>
          <w:szCs w:val="26"/>
        </w:rPr>
        <w:t>образовательной программы «Экономический анализ» факультета экономических наук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>конт. тел.: ___________________________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>e-mail: ______________________________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Прошу предоставить мне академический отпуск с___________________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 _______________в связи с_________________________________________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TextBody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                                                                  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Дата                                                                                   Подпись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840" w:hanging="0"/>
      <w:jc w:val="righ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19:00Z</dcterms:created>
  <dc:creator>USER</dc:creator>
  <dc:description/>
  <cp:keywords/>
  <dc:language>en-US</dc:language>
  <cp:lastModifiedBy>Кабирова Ирина Александровна</cp:lastModifiedBy>
  <cp:lastPrinted>2014-10-09T17:27:00Z</cp:lastPrinted>
  <dcterms:modified xsi:type="dcterms:W3CDTF">2022-11-30T07:47:00Z</dcterms:modified>
  <cp:revision>3</cp:revision>
  <dc:subject/>
  <dc:title>Ректору ГУ-ВШЭ</dc:title>
</cp:coreProperties>
</file>