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совета по издательской деятельности НИУ ВШЭ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2 г.  № 1(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поддержанных заявок, включае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выпуска книжной продукции на 2023 год </w:t>
      </w:r>
      <w:bookmarkStart w:id="0" w:name="_Hlk122956407"/>
      <w:r>
        <w:rPr>
          <w:rFonts w:cs="Times New Roman" w:ascii="Times New Roman" w:hAnsi="Times New Roman"/>
          <w:b/>
          <w:sz w:val="26"/>
          <w:szCs w:val="26"/>
        </w:rPr>
        <w:t>без экспертизы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45"/>
        <w:gridCol w:w="1441"/>
        <w:gridCol w:w="1515"/>
        <w:gridCol w:w="1578"/>
        <w:gridCol w:w="722"/>
        <w:gridCol w:w="1184"/>
      </w:tblGrid>
      <w:tr>
        <w:trPr>
          <w:tblHeader w:val="true"/>
          <w:trHeight w:val="8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изд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екомендующего подразд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ъё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комендуемый тираж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катуры, мемы, комиксы в обучении и исследован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лакина Юлия Владимировна,  Радина  Надежда  Константиновна ,  Семенова Лидия  Эдуард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фундаментальной и прикладной лингвис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перспектива: восприятие Запада на Востоке через призму искус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усева Анна Валентиновна,  Хохлова Елена  Анатольевна,  Панова Ольга Сергеевна,  Мерекина Ольга Олег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исторических на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кусство вернулось!" Лондонская архитектурная ассоциация и архитектура 1950-1980-х г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лич Ксения Александр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Дизайна и современного искусства СП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Фестиваля к Фестивалю:  международный молодежный туризм в СССР в 1957-1985 года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лов Игорь Борис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литики и управления; НУЛ исследований в области бизнес-коммуник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авангард в русской поэзии второй половины ХХ - начале ХХI век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вловец Михаил Георгие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филологических наук Факультета гуманитарных наук НИУ ВШЭ 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зеф де Местр: диалог с Росси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самов Вадим Сурен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И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ское правосудие. Очерки истории суда и процесса в тюрко-монгольских государствах (от империи Чингис-хана до начала XX в.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чекаев Роман Юлиано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ф-т СП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«ALIVE CITY»: ПРАКТИКИ СОУЧАСТИЯ И НИЗОВОЙ САМООРГАНИЗАЦИИ В ПРОЕКТАХ ПО РАЗВИТИЮ ГОРОДСКОЙ СРЕ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епанова  Екатерина Сергеевна,  Афанасьев  Кирилл  Станиславо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социальных наук и востоковедения СП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ники Сухопутного шляхетного кадетского корпуса XVIII века: Биографический словар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юкин Игорь Игоревич ,  Феофанов Александр Михайлович ,  Шевченко Ирина Олегов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 исторических нау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доксы локальной идентичности: как молодежь ищет место под солнцем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амара Валерия Александровна,  Белова Юлия Юрьевна,  Сакаев  Василь  Тимерьянович,  Сорокин Дмитрий Алексеевич,  Чебанова Дарья Сергеевна,  Насонова Катрин Михайловна ,  Сорокина Анна Андреевна ,  Шилина Анна Николаевна ,  Еременко Мария Александровна ,  Муравицкая Маргарита Эдуардовна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прикладных политических исследований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ьные конструкции выявления взаимосвязи сентимента каналов коммуникаций инвесторов с поведением инвестиционных актив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а Тамара Викторовна ,  Соколова Татьяна Владимировна ,  Файзулин Максим Сергеевич ,  Куркин Алексей Викторо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инфоструктуры финансовых рынк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7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ое право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ноградов Вадим Александрович ,  Ларичев Александр Алексеевич ,  Плигин Владимир Николаевич ,  Солдатова Лариса Владимировна ,  Овчарова Елена Владимировна ,  Кирин Анатолий Вадимович ,  Мазаев Владимир Дмитриевич ,  Масленникова Светлана Викторовна ,  Князев Сергей Дмириевич,  Комягин Дмитрий Львович ,  Янкевич Семён Васильевич ,  Дзгоева Фатима Олеговна ,  Кошель Алексей Сергеевич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/учебное пособие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убличного права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ые процесс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нов Владимир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/учебное пособ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лаборатория стохастического анализа и его прилож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" w:right="-7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аправо (Право массовых коммуникаци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отов Михаил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/учебное пособ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федра ЮНЕСКО по авторскому праву, смежным, культурным и информационным права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экз.+ электронный ви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0:00Z</dcterms:created>
  <dc:creator>Юлия Кириллова</dc:creator>
  <dc:description/>
  <cp:keywords/>
  <dc:language>en-US</dc:language>
  <cp:lastModifiedBy>Красавцева Варвара Евгеньевна</cp:lastModifiedBy>
  <dcterms:modified xsi:type="dcterms:W3CDTF">2022-12-30T12:22:00Z</dcterms:modified>
  <cp:revision>3</cp:revision>
  <dc:subject/>
  <dc:title/>
</cp:coreProperties>
</file>