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ктору Национального исследовательского университета «Высшая школа экономики» </w:t>
            </w:r>
          </w:p>
        </w:tc>
      </w:tr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.Ю. Анисимову</w:t>
            </w:r>
          </w:p>
        </w:tc>
      </w:tr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  _________________</w:t>
            </w:r>
            <w:r>
              <w:rPr>
                <w:u w:val="single"/>
              </w:rPr>
              <w:t xml:space="preserve"> 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удента(тки) _____ курса_________группы</w:t>
            </w:r>
          </w:p>
        </w:tc>
      </w:tr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чной формы обучения образовательной программы «________________________» факультета креативных индустрий</w:t>
            </w:r>
          </w:p>
        </w:tc>
      </w:tr>
      <w:tr>
        <w:trPr>
          <w:trHeight w:val="326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-mail:  _______________________________</w:t>
            </w:r>
          </w:p>
        </w:tc>
      </w:tr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б. тел.:  ____________________________</w:t>
            </w:r>
          </w:p>
        </w:tc>
      </w:tr>
    </w:tbl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Прошу отчислить меня по собственному желанию с  «____»_________ 20____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                     __________                                                 __________________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sz w:val="20"/>
          <w:szCs w:val="20"/>
        </w:rPr>
        <w:t>Дата                                         Подпись                                                                      Расшифровк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1:00Z</dcterms:created>
  <dc:creator>USER</dc:creator>
  <dc:description/>
  <cp:keywords/>
  <dc:language>en-US</dc:language>
  <cp:lastModifiedBy>Администратор</cp:lastModifiedBy>
  <dcterms:modified xsi:type="dcterms:W3CDTF">2023-01-23T10:25:00Z</dcterms:modified>
  <cp:revision>14</cp:revision>
  <dc:subject/>
  <dc:title>Ректору ГУ-ВШЭ</dc:title>
</cp:coreProperties>
</file>