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820" w:hanging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4820" w:hanging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повышению квалификации НИУ ВШЭ</w:t>
      </w:r>
    </w:p>
    <w:p>
      <w:pPr>
        <w:pStyle w:val="Normal"/>
        <w:spacing w:lineRule="auto" w:line="240" w:before="0" w:after="0"/>
        <w:ind w:left="4820" w:hanging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7 февраля 2023 года №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0" w:leader="none"/>
        </w:tabs>
        <w:spacing w:lineRule="auto" w:line="240" w:before="0" w:after="0"/>
        <w:ind w:left="4820" w:hanging="2"/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а повышения квалификации работников НИУ ВШ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bookmarkStart w:id="0" w:name="_Hlk126849370"/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нструменты геймификации онлайн-обучения (на платформе </w:t>
      </w:r>
      <w:bookmarkStart w:id="1" w:name="_Hlk101181527"/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Smart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LMS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)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д набор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ение профессионального уровня в</w:t>
      </w:r>
      <w:r>
        <w:rPr>
          <w:rFonts w:cs="Times New Roman" w:ascii="Times New Roman" w:hAnsi="Times New Roman"/>
          <w:sz w:val="24"/>
          <w:szCs w:val="24"/>
        </w:rPr>
        <w:t xml:space="preserve"> области геймификации онлайн-обучения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м профессиональных компетенций в рамках имеющейся квалификаци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при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фессиональной деятельности инструментов «легкой» геймификации онлайн-обучения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и слушате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орско-преподавательский состав; научные работники;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тивно-управленческий и учебно-вспомогательный персонал, непосредственно связанный с организацией и обеспечением образовательной деятельности в НИУ ВШ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реквизит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  <w:lang w:eastAsia="ru-RU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змещения материалов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удоемкость программ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8 академических часов (включая 36 ауд. часов).</w:t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занятий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 в неделю по вторникам (первая группа) по 4 акад. часа с 18:00 до 21:00 в режиме онлайн. Заключительное занятие будет включать консультацию и продлится с 17.10 до 21:00. При дополнительном наборе (вторая группа) занятия будут проводиться по четвергам с 18:00 до 21:00 в режиме онлайн.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ый срок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 дн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чно-заочная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(вечерняя)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реализуетс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 использованием дистанционных образовательных технологий (ДОТ) в полном объеме, включая контактную работу с преподавателем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сновной целью курса «Инструменты геймификации онлайн-обучения (на платформе Smart LMS)» является обучение слушателей применению в профессиональной деятельности онлайн-инструментов геймификации. Курс проходит в онлайн-формате, включает практико-ориентированные задания, тесты, создание портфолио с инструментами геймификации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(Quizventure, Level up, Branching scenario, Progress Bar, Badges и др.)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ушатели курса повышения квалификации «Инструменты геймификации онлайн-обучения (на платформе Smart LMS)» получат: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бучающие скринкасты и инструкции по инструментам геймификации,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чек-листы,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нсультативную поддержку,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здадут индивидуальные итоговые портфолио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1. Основы геймификации в обучен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1.1. Введение: ключевые понятия, цель, виды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1.2. Преимущества и недостатки геймификац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1.3. Инструмент 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Quizventur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»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Тема 2. История развития и тренды геймификации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2.1. История развития геймификации в бизнесе и обучен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2.2. Тренды геймификации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2.3. Инструмент 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Progres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Bar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»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карта курса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3. Модели и этапы геймификации обучен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3.1. Базовая модель PBL (очки, бейджи, лидерборды). Модель К. Вербаха и Д. Хантера. Модель Ю-Кай Чоу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3.2. Этапы геймификации онлайн-обучен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3.3. Инструмент 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Badges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»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4. Игровая динамика онлайн-обучен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4.1. Основы игровой динамик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4.2. Типы игроков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4.3. Инструмент h5p «Branching scenario» в Smart 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5. Игровые механики онлайн-обучен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5.1. Основы игровых механик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5.2. Внешняя и внутренняя мотивация. Риски геймификации и бейджификац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5.3. Инструменты «Level up» (Опыт)» в Smart 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Тема 6. Игровой сценарий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6.1. Особенности и методы создания игрового сценария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6.2. Путь Героя в онлайн-обучен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6.3. Дополнительные инструменты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h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(опционально)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7. Игровой опыт и баланс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7.1. Оценка опыта: кривая интереса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7.2. Особенности игрового баланса в обучени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7.3. Инструмент «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Stash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» (опционально)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ема 8. Структурирование инструментов геймификации и апробац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8.1. Структурирование изученных инструментов геймификации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8.2. Апробация элементов геймификации и получение обратной связи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8.3. Подведение итогов. Рекомендации по подготовке портфолио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Контроль уровня полученных знаний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омежуточный контроль осуществляется в ходе тестов и практико-ориентированных заданий по внедрению инструментов геймификации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LMS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Итоговый контроль осуществляется в виде презентации портфолио.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28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ru-RU"/>
        </w:rPr>
        <w:t>Учебно-тематический план программы, реализуемой в очно-заочной форме обучения с использованием дистанционных образовательных технологий (ДОТ) в полном объеме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4"/>
        <w:gridCol w:w="1068"/>
        <w:gridCol w:w="1171"/>
        <w:gridCol w:w="2268"/>
        <w:gridCol w:w="2835"/>
      </w:tblGrid>
      <w:tr>
        <w:trPr>
          <w:tblHeader w:val="true"/>
          <w:trHeight w:val="26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тем (разделов, моду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оемк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ение с использованием ДОТ</w:t>
            </w:r>
          </w:p>
        </w:tc>
      </w:tr>
      <w:tr>
        <w:trPr>
          <w:trHeight w:val="92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зачетных единиц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ная работа с преподава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стоятельная работа*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сновы геймификации в обуч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стория развития и тренды геймифик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одели и этапы геймификации обу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гровая динамика онлайн-обу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гровые механики онлайн-обу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гровой сцена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гровой опыт и балан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труктурирование инструментов геймификации и апроб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(зачё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*Самостоятельная работа включает изучение материалов на платформе (видеозаписей лекций, скринкастов, лонгридов, дополнительных ресурсов) и выполнение еженедельных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 ходе повышения квалификации слушатели программы науч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ab/>
        <w:t>определять цели и необходимые инструменты геймифик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ab/>
        <w:t xml:space="preserve">разрабатывать игровой сценарий, продумывать игровую динамику и механики для онлайн-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−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ab/>
        <w:t xml:space="preserve">встраивать элементы «легкой» геймификации в процесс онлайн-обучения на платформе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Smart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LMS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ПРОГРАММЫ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12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образовательные ресурсы для всех компонентов программы повышения квалификации (материалы, размещенные на платформе онлайн-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12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формы для проведения вебинаров Z</w:t>
      </w:r>
      <w:r>
        <w:rPr>
          <w:rFonts w:cs="Times New Roman" w:ascii="Times New Roman" w:hAnsi="Times New Roman"/>
          <w:sz w:val="24"/>
          <w:szCs w:val="24"/>
        </w:rPr>
        <w:t xml:space="preserve">oom /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12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оддержка на всех этапа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Arial Unicode MS"/>
        </w:rPr>
        <w:t>казывается при установлении соответствующих треб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Уровень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5:00Z</dcterms:created>
  <dc:creator>Баева Зинаида Ивановна</dc:creator>
  <dc:description/>
  <cp:keywords/>
  <dc:language>en-US</dc:language>
  <cp:lastModifiedBy>Рожков Михаил Алексеевич</cp:lastModifiedBy>
  <cp:lastPrinted>2019-04-12T15:09:00Z</cp:lastPrinted>
  <dcterms:modified xsi:type="dcterms:W3CDTF">2023-02-20T10:21:00Z</dcterms:modified>
  <cp:revision>4</cp:revision>
  <dc:subject/>
  <dc:title>Приложение 1</dc:title>
</cp:coreProperties>
</file>