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кадемическому руководителю образовательной программы</w:t>
            </w:r>
          </w:p>
          <w:p>
            <w:pPr>
              <w:pStyle w:val="Normal"/>
              <w:rPr/>
            </w:pPr>
            <w:r>
              <w:rPr/>
              <w:t>«__________________________________»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академического руководител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  <w:t>образовательной программы «___________________________________» факультета креативных индустрий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 </w:t>
      </w:r>
      <w:r>
        <w:rPr/>
        <w:t xml:space="preserve">Прошу разрешить внести изменения в мой учебный план: исключить предмет по выбору ____________________________________________________________________________     и заменить его на_____________________________________________________________   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по причине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bookmarkStart w:id="0" w:name="_Hlk113391055"/>
      <w:bookmarkEnd w:id="0"/>
      <w:r>
        <w:rPr/>
        <w:t>____________                                      ____________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>
          <w:sz w:val="16"/>
          <w:szCs w:val="16"/>
        </w:rPr>
        <w:t>Дата                                                                                 Подпись                                                           Расшифровка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  <w:bookmarkStart w:id="1" w:name="_Hlk113391055"/>
      <w:bookmarkStart w:id="2" w:name="_Hlk113391055"/>
      <w:bookmarkEnd w:id="2"/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14:00Z</dcterms:created>
  <dc:creator>User</dc:creator>
  <dc:description/>
  <cp:keywords/>
  <dc:language>en-US</dc:language>
  <cp:lastModifiedBy>Трунова Мария Сергеевна</cp:lastModifiedBy>
  <cp:lastPrinted>2018-08-16T11:35:00Z</cp:lastPrinted>
  <dcterms:modified xsi:type="dcterms:W3CDTF">2022-09-06T18:14:00Z</dcterms:modified>
  <cp:revision>2</cp:revision>
  <dc:subject/>
  <dc:title>ПРОЕКТ</dc:title>
</cp:coreProperties>
</file>