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ой програм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Консультативная психология. Персонология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Исаево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студента ___ курс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____________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ИО студента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6"/>
          <w:szCs w:val="26"/>
        </w:rPr>
        <w:t xml:space="preserve">Я, _________________________________________________________________, прошу изменить тему моей выпускной квалификационной работы (магистерской диссертации), утвержденную приказом от 13.12.2022 № 2.6-02/131222-6. 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вая тема на русском язык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вая тема на английском языке: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(ФИО ученая степень, должность руководителя)</w:t>
      </w:r>
    </w:p>
    <w:p>
      <w:pPr>
        <w:pStyle w:val="Normal"/>
        <w:autoSpaceDE w:val="false"/>
        <w:jc w:val="right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/>
      </w:pPr>
      <w:r>
        <w:rPr/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 руководителем ВКР_____________/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                       </w:t>
      </w:r>
      <w:r>
        <w:rPr>
          <w:i/>
          <w:vertAlign w:val="superscript"/>
        </w:rPr>
        <w:t>(подпись руководителя ВКР)</w:t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5:00Z</dcterms:created>
  <dc:creator>User</dc:creator>
  <dc:description/>
  <cp:keywords/>
  <dc:language>en-US</dc:language>
  <cp:lastModifiedBy>Кульчу Алина Ильинична</cp:lastModifiedBy>
  <cp:lastPrinted>2015-06-02T16:08:00Z</cp:lastPrinted>
  <dcterms:modified xsi:type="dcterms:W3CDTF">2023-02-27T16:35:00Z</dcterms:modified>
  <cp:revision>2</cp:revision>
  <dc:subject/>
  <dc:title>Заявление (магис тратура)</dc:title>
</cp:coreProperties>
</file>