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600"/>
      </w:tblGrid>
      <w:tr>
        <w:trPr/>
        <w:tc>
          <w:tcPr>
            <w:tcW w:w="3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ому руководителю                                                                           образовательной программы магистратуры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«Клеточная и молекулярная биотехнология»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51" w:right="195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51" w:right="195" w:hanging="0"/>
              <w:jc w:val="right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0"/>
                <w:szCs w:val="20"/>
              </w:rPr>
              <w:t>Фамилия И. О.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51" w:right="1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от студента (ки)__________ курса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51" w:right="1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51" w:right="1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51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(полностью)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51" w:right="195" w:hanging="0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51" w:right="19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51" w:right="1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ind w:left="-51" w:right="1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пересмотреть мою оценку за экзамен по дисциплине _____________________________________________________от «____»_____________ 20__ года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наименование дисциплины, оценк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снованием для апелляции считаю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 20____ г.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3:00Z</dcterms:created>
  <dc:creator>abitur-14</dc:creator>
  <dc:description/>
  <cp:keywords/>
  <dc:language>en-US</dc:language>
  <cp:lastModifiedBy>KLI9192</cp:lastModifiedBy>
  <cp:lastPrinted>2014-10-10T17:03:00Z</cp:lastPrinted>
  <dcterms:modified xsi:type="dcterms:W3CDTF">2023-04-17T15:40:00Z</dcterms:modified>
  <cp:revision>11</cp:revision>
  <dc:subject/>
  <dc:title>Декану юридического факультета</dc:title>
</cp:coreProperties>
</file>