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Ректору НИУ ВШЭ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Анисимову Н. Ю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jc w:val="center"/>
        <w:rPr>
          <w:sz w:val="20"/>
          <w:szCs w:val="20"/>
        </w:rPr>
      </w:pPr>
      <w:r>
        <w:rPr>
          <w:sz w:val="20"/>
          <w:szCs w:val="20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«Клеточная и молекулярная биотехнология» факультета биологии и биотехнологии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еревести меня на обучение по индивидуальному учебному плану с повторным изучением дисциплины «______________________________________»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дачей экзамена по ней в __ модуле 20__/20__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_» 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5:00Z</dcterms:created>
  <dc:creator>USER</dc:creator>
  <dc:description/>
  <cp:keywords/>
  <dc:language>en-US</dc:language>
  <cp:lastModifiedBy>KLI9192</cp:lastModifiedBy>
  <cp:lastPrinted>2014-10-10T14:16:00Z</cp:lastPrinted>
  <dcterms:modified xsi:type="dcterms:W3CDTF">2023-04-18T09:27:00Z</dcterms:modified>
  <cp:revision>11</cp:revision>
  <dc:subject/>
  <dc:title>Ректору ГУ-ВШЭ</dc:title>
</cp:coreProperties>
</file>