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роректору С.Ю. Рощину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студента (ки) магистратуры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  группы ___ курса,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обучающегося (йся)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на факультете креативных индустрий</w:t>
        <w:br/>
        <w:t>по направлению подготовк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42.04.05 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 ______________________________________________________________, прошу Вас предоставить отсрочку по оплате обучения на факультете креативных индустрий по направлению подготовки 42.04.05 «Медиакоммуникации», по договору №__________________ от «___»_____________20___г. за _____ модули 20___/20___ учебного года до «_____» ________________ 20__ года.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__ г.                                         __________________</w:t>
      </w:r>
    </w:p>
    <w:p>
      <w:pPr>
        <w:pStyle w:val="Normal"/>
        <w:spacing w:lineRule="auto" w:line="360"/>
        <w:ind w:firstLine="6521"/>
        <w:jc w:val="both"/>
        <w:rPr/>
      </w:pP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jc w:val="right"/>
        <w:rPr/>
      </w:pPr>
      <w:r>
        <w:rPr/>
        <w:t>креативных индуст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firstLine="7598"/>
        <w:jc w:val="center"/>
        <w:rPr/>
      </w:pP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А.Г. Быстриц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__ г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6:00Z</dcterms:created>
  <dc:creator>User</dc:creator>
  <dc:description/>
  <cp:keywords/>
  <dc:language>en-US</dc:language>
  <cp:lastModifiedBy>Пользователь Windows</cp:lastModifiedBy>
  <cp:lastPrinted>2015-08-21T15:30:00Z</cp:lastPrinted>
  <dcterms:modified xsi:type="dcterms:W3CDTF">2023-08-08T11:32:00Z</dcterms:modified>
  <cp:revision>5</cp:revision>
  <dc:subject/>
  <dc:title/>
</cp:coreProperties>
</file>