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Национальный исследовательски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«Высшая школа экономики»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0.00.202_                           </w:t>
        <w:tab/>
        <w:tab/>
        <w:t xml:space="preserve"> г. Москва                                           № 2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заседания диссертационного совета по ___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форма: очное заседание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</w:t>
        <w:tab/>
        <w:tab/>
        <w:t xml:space="preserve">ФИО </w:t>
      </w:r>
    </w:p>
    <w:p>
      <w:pPr>
        <w:pStyle w:val="Heading4"/>
        <w:ind w:hanging="0"/>
        <w:rPr/>
      </w:pPr>
      <w:r>
        <w:rPr/>
        <w:t>Ученый секретарь</w:t>
        <w:tab/>
        <w:t>ФИО</w:t>
      </w:r>
    </w:p>
    <w:p>
      <w:pPr>
        <w:pStyle w:val="Heading4"/>
        <w:ind w:hanging="0"/>
        <w:rPr/>
      </w:pPr>
      <w:r>
        <w:rPr/>
        <w:t xml:space="preserve">Члены совета:          </w:t>
        <w:tab/>
        <w:t>ФИО, ФИО, ФИО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Кворум имеется. Заседание правомочно.          </w:t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езультатах работы комиссии диссертационного совета, созданной для предварительного ознакомления с диссертацией и представленным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материалам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принятии к защите диссертации 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»</w:t>
      </w:r>
      <w:r>
        <w:rPr>
          <w:sz w:val="28"/>
          <w:szCs w:val="28"/>
        </w:rPr>
        <w:t xml:space="preserve">, представленной  на соискание учёной степени  ___________ нау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Комитета по диссертаци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1. СЛУШАЛИ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о соответствии темы и содержания диссертации области науки, наличии (отсутствии) в диссертации недостоверных сведений о работах, опубликованных соискателем ученой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Считать диссертацию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соответствующей области науки, по которой диссертационному совету предоставлено право принимать к защите диссертации и принять её к защи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2. СЛУШАЛИ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ого секретаря </w:t>
      </w:r>
      <w:r>
        <w:rPr>
          <w:sz w:val="28"/>
          <w:szCs w:val="28"/>
          <w:u w:val="single"/>
        </w:rPr>
        <w:t xml:space="preserve">ФИО </w:t>
      </w:r>
      <w:r>
        <w:rPr>
          <w:sz w:val="28"/>
          <w:szCs w:val="28"/>
        </w:rPr>
        <w:t>о кандидатах  в члены Комитета по диссертации  (далее –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: сведения о кандидатах и согласие кандидатов на вхождение в состав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Утвердить состав Комитета по диссертаци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ИО, ученая степень, ученое звание (при наличии), место работы, долж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ИО, ученая степень, ученое звание (при наличии), место работы, долж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Утвердить председателя Ком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 Установить срок рассмотрения диссертации Комитетом до … </w:t>
      </w:r>
      <w:r>
        <w:rPr>
          <w:i/>
          <w:sz w:val="28"/>
          <w:szCs w:val="28"/>
        </w:rPr>
        <w:t>(не более трех месяцев с момента представления диссертации в Комит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едатель 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Ученый секретарь </w:t>
              <w:br/>
              <w:t>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28"/>
      <w:szCs w:val="28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Настя</dc:creator>
  <dc:description/>
  <cp:keywords/>
  <dc:language>en-US</dc:language>
  <cp:lastModifiedBy>Нестерова Юлия Петровна</cp:lastModifiedBy>
  <cp:lastPrinted>2006-12-07T15:44:00Z</cp:lastPrinted>
  <dcterms:modified xsi:type="dcterms:W3CDTF">2023-08-24T12:34:00Z</dcterms:modified>
  <cp:revision>8</cp:revision>
  <dc:subject/>
  <dc:title>Приложение 15</dc:title>
</cp:coreProperties>
</file>