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Национальный исследовательский университет</w:t>
      </w:r>
    </w:p>
    <w:p>
      <w:pPr>
        <w:pStyle w:val="TextBody"/>
        <w:jc w:val="center"/>
        <w:rPr>
          <w:caps/>
        </w:rPr>
      </w:pPr>
      <w:r>
        <w:rPr>
          <w:caps/>
        </w:rPr>
        <w:t>«Высшая школа экономики»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00.00.202_                           </w:t>
        <w:tab/>
        <w:tab/>
        <w:t xml:space="preserve"> г. Москва                                           № 2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заседания диссертационного совета по _____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: заочное, с использованием сервисов электронного голосования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лощадка проведения: портал (сайт) НИУ ВШЭ https://www.hse.ru/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/>
      </w:pPr>
      <w:r>
        <w:rPr/>
        <w:t>Дата и время открытия электронного заседания и голосования:  00.00.202_ . 10 часов 00 минут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Дата и время закрытия  электронного заседания и голосования:  00.00.202_ . 10 часов 00 минут         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Председатель</w:t>
        <w:tab/>
        <w:tab/>
        <w:t xml:space="preserve">ФИО </w:t>
      </w:r>
    </w:p>
    <w:p>
      <w:pPr>
        <w:pStyle w:val="Heading4"/>
        <w:ind w:hanging="0"/>
        <w:rPr/>
      </w:pPr>
      <w:r>
        <w:rPr/>
        <w:t>Ученый секретарь</w:t>
        <w:tab/>
        <w:t>ФИО</w:t>
      </w:r>
    </w:p>
    <w:p>
      <w:pPr>
        <w:pStyle w:val="Heading4"/>
        <w:ind w:hanging="0"/>
        <w:rPr/>
      </w:pPr>
      <w:r>
        <w:rPr/>
        <w:t xml:space="preserve">Члены совета:          </w:t>
        <w:tab/>
        <w:t>ФИО, ФИО, ФИО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Кворум имеется. Заседание правомочно.          </w:t>
      </w:r>
    </w:p>
    <w:p>
      <w:pPr>
        <w:pStyle w:val="1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результатах работы комиссии диссертационного совета, созданной для предварительного ознакомления с диссертацией и представленными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материалами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принятии к защите диссертации  </w:t>
      </w:r>
      <w:r>
        <w:rPr>
          <w:sz w:val="28"/>
          <w:szCs w:val="28"/>
          <w:u w:val="single"/>
        </w:rPr>
        <w:t xml:space="preserve">ФИО соискателя (полностью) </w:t>
      </w: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>«»</w:t>
      </w:r>
      <w:r>
        <w:rPr>
          <w:sz w:val="28"/>
          <w:szCs w:val="28"/>
        </w:rPr>
        <w:t xml:space="preserve">, представленной  на соискание учёной степени  ___________ наук.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 о соответствии темы и содержания диссертации области науки, наличии (отсутствии) в диссертации недостоверных сведений о работах, опубликованных соискателем ученой степ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ыли рассмотрены докумен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ссии (отрицательное), в котором зафиксировано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казать основания для отказа в постановке на защит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читать диссертацию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не соответствующей </w:t>
      </w:r>
      <w:r>
        <w:rPr>
          <w:sz w:val="28"/>
          <w:szCs w:val="28"/>
          <w:u w:val="single"/>
        </w:rPr>
        <w:t xml:space="preserve">(указать основание для отказа)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Отказать в приеме диссертации к защи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оздержался" -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8"/>
        <w:gridCol w:w="295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Председатель 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958" w:type="dxa"/>
            <w:tcBorders/>
          </w:tcPr>
          <w:p>
            <w:pPr>
              <w:pStyle w:val="Heading3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Ученый секретарь </w:t>
              <w:br/>
              <w:t>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720" w:top="1152" w:footer="720" w:bottom="115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character" w:styleId="4">
    <w:name w:val="Заголовок 4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14">
    <w:name w:val="табл_14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9:00Z</dcterms:created>
  <dc:creator>Настя</dc:creator>
  <dc:description/>
  <cp:keywords/>
  <dc:language>en-US</dc:language>
  <cp:lastModifiedBy>Нестерова Юлия Петровна</cp:lastModifiedBy>
  <cp:lastPrinted>2018-03-23T10:42:00Z</cp:lastPrinted>
  <dcterms:modified xsi:type="dcterms:W3CDTF">2023-08-24T12:39:00Z</dcterms:modified>
  <cp:revision>2</cp:revision>
  <dc:subject/>
  <dc:title>Приложение 15</dc:title>
</cp:coreProperties>
</file>