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«__________________________________» факультета гуманитарны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шу предоставить мне академический отпуск по ___________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обстоятельствам с __.__.____ по __.__.____ в связи с 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кан факультета гуманитарных нау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жимов Ф.Е.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йным/медицинским. В случае отпуска по мед. обстоятельствам к заявлению прикладываются подтверждающие мед. докумен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0:00Z</dcterms:created>
  <dc:creator>USER</dc:creator>
  <dc:description/>
  <cp:keywords/>
  <dc:language>en-US</dc:language>
  <cp:lastModifiedBy>Денисова Мария</cp:lastModifiedBy>
  <cp:lastPrinted>2021-08-18T13:13:00Z</cp:lastPrinted>
  <dcterms:modified xsi:type="dcterms:W3CDTF">2022-12-29T09:47:00Z</dcterms:modified>
  <cp:revision>5</cp:revision>
  <dc:subject/>
  <dc:title>Ректору ГУ-ВШЭ</dc:title>
</cp:coreProperties>
</file>