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30"/>
        <w:gridCol w:w="4689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осстановить меня на ___ курс образовательной программы магистратуры «Физика», факультета физики, на место с оплатой стоимости обучения на договорной основе с «_____» _____________ 20 ___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ислен приказом  НИУ ВШЭ от________________ № __________________________ ______________________________________________________________________________ 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чина отчисле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____________                        __________                                        ____________________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  Подпись                                                                          Расшифровк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35"/>
      </w:tblGrid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Вакантное коммерческое место на программе ест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енеджер программы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                                       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одпись                                                                          Расшифровк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екан факультета физик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____________                        __________                        </w:t>
        <w:tab/>
        <w:t xml:space="preserve">                      </w:t>
      </w:r>
      <w:r>
        <w:rPr/>
        <w:t xml:space="preserve">М.Р. Трунин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 xml:space="preserve">Дата                                                  Подпись                                                                 </w:t>
      </w:r>
    </w:p>
    <w:p>
      <w:pPr>
        <w:pStyle w:val="Normal"/>
        <w:pBdr/>
        <w:spacing w:lineRule="auto" w:line="360"/>
        <w:ind w:left="5940" w:right="-185" w:hanging="59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5:00Z</dcterms:created>
  <dc:creator>USER</dc:creator>
  <dc:description/>
  <cp:keywords/>
  <dc:language>en-US</dc:language>
  <cp:lastModifiedBy>Кудрина Анастасия Александровна</cp:lastModifiedBy>
  <cp:lastPrinted>2015-08-25T15:18:00Z</cp:lastPrinted>
  <dcterms:modified xsi:type="dcterms:W3CDTF">2023-10-03T11:55:00Z</dcterms:modified>
  <cp:revision>2</cp:revision>
  <dc:subject/>
  <dc:title>Ректору ГУ-ВШЭ</dc:title>
</cp:coreProperties>
</file>