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hanging="2"/>
        <w:rPr>
          <w:rFonts w:eastAsia="Calibri"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Приложение № 17</w:t>
      </w:r>
    </w:p>
    <w:p>
      <w:pPr>
        <w:pStyle w:val="Normal"/>
        <w:ind w:left="4488" w:hanging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отоколу заседания Совета</w:t>
      </w:r>
    </w:p>
    <w:p>
      <w:pPr>
        <w:pStyle w:val="Normal"/>
        <w:ind w:left="4488" w:hanging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повышению квалификации НИУ ВШЭ</w:t>
      </w:r>
    </w:p>
    <w:p>
      <w:pPr>
        <w:pStyle w:val="Normal"/>
        <w:ind w:left="4488" w:hanging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4 января 2024 года № 1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вышения квалификации работников НИУ ВШЭ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Английский язык. Углубленное изучение General English</w:t>
        <w:br/>
        <w:t>с элементами языка общения в профессиональной сфере,</w:t>
        <w:br/>
        <w:t>уровень Upper Intermediate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Цель программы: </w:t>
      </w:r>
      <w:r>
        <w:rPr>
          <w:kern w:val="2"/>
          <w:sz w:val="24"/>
          <w:szCs w:val="24"/>
        </w:rPr>
        <w:t xml:space="preserve">Овладение слушателями необходимым и достаточным уровнем коммуникативной компетенции для решения коммуникативных задач в различных областях профессионального общения с зарубежными партнерами в образовательной среде до уровня </w:t>
      </w:r>
      <w:r>
        <w:rPr>
          <w:kern w:val="2"/>
          <w:sz w:val="24"/>
          <w:szCs w:val="24"/>
          <w:lang w:val="en-US"/>
        </w:rPr>
        <w:t>B</w:t>
      </w:r>
      <w:r>
        <w:rPr>
          <w:kern w:val="2"/>
          <w:sz w:val="24"/>
          <w:szCs w:val="24"/>
        </w:rPr>
        <w:t xml:space="preserve">2 </w:t>
      </w:r>
      <w:r>
        <w:rPr>
          <w:bCs/>
          <w:kern w:val="2"/>
          <w:sz w:val="24"/>
          <w:szCs w:val="24"/>
        </w:rPr>
        <w:t xml:space="preserve">по Общеевропейской классификации уровней языковой компетенции </w:t>
      </w:r>
      <w:r>
        <w:rPr>
          <w:bCs/>
          <w:kern w:val="2"/>
          <w:sz w:val="24"/>
          <w:szCs w:val="24"/>
          <w:lang w:val="en-US"/>
        </w:rPr>
        <w:t>CEFR</w:t>
      </w:r>
      <w:r>
        <w:rPr>
          <w:bCs/>
          <w:kern w:val="2"/>
          <w:sz w:val="24"/>
          <w:szCs w:val="24"/>
        </w:rPr>
        <w:t xml:space="preserve"> (</w:t>
      </w:r>
      <w:r>
        <w:rPr>
          <w:bCs/>
          <w:i/>
          <w:kern w:val="2"/>
          <w:sz w:val="24"/>
          <w:szCs w:val="24"/>
          <w:lang w:val="en-US"/>
        </w:rPr>
        <w:t>Common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European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Framework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of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Reference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for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Languages</w:t>
      </w:r>
      <w:r>
        <w:rPr>
          <w:bCs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, а также для дальнейшего самообразования.</w:t>
      </w:r>
    </w:p>
    <w:p>
      <w:pPr>
        <w:pStyle w:val="Normal"/>
        <w:spacing w:before="180" w:after="0"/>
        <w:ind w:firstLine="567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атегория слушателей</w:t>
      </w:r>
      <w:r>
        <w:rPr>
          <w:kern w:val="2"/>
          <w:sz w:val="24"/>
          <w:szCs w:val="24"/>
        </w:rPr>
        <w:t>: работники НИУ ВШЭ</w:t>
      </w:r>
    </w:p>
    <w:p>
      <w:pPr>
        <w:pStyle w:val="Normal"/>
        <w:spacing w:before="180" w:after="0"/>
        <w:ind w:firstLine="567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рок обучения:</w:t>
      </w:r>
      <w:r>
        <w:rPr>
          <w:kern w:val="2"/>
          <w:sz w:val="24"/>
          <w:szCs w:val="24"/>
        </w:rPr>
        <w:t xml:space="preserve"> 120 академических часов</w:t>
      </w:r>
    </w:p>
    <w:p>
      <w:pPr>
        <w:pStyle w:val="Normal"/>
        <w:spacing w:before="180" w:after="0"/>
        <w:ind w:firstLine="567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ежим занятий</w:t>
      </w:r>
      <w:r>
        <w:rPr>
          <w:kern w:val="2"/>
          <w:sz w:val="24"/>
          <w:szCs w:val="24"/>
        </w:rPr>
        <w:t>: 8-</w:t>
      </w:r>
      <w:r>
        <w:rPr>
          <w:sz w:val="24"/>
          <w:szCs w:val="24"/>
        </w:rPr>
        <w:t>12 академических часов в неделю</w:t>
      </w:r>
    </w:p>
    <w:p>
      <w:pPr>
        <w:pStyle w:val="Normal"/>
        <w:spacing w:before="180" w:after="0"/>
        <w:ind w:firstLine="567"/>
        <w:jc w:val="both"/>
        <w:rPr/>
      </w:pPr>
      <w:r>
        <w:rPr>
          <w:b/>
          <w:kern w:val="2"/>
          <w:sz w:val="24"/>
          <w:szCs w:val="24"/>
        </w:rPr>
        <w:t>Форма обучения</w:t>
      </w:r>
      <w:r>
        <w:rPr>
          <w:kern w:val="2"/>
          <w:sz w:val="24"/>
          <w:szCs w:val="24"/>
        </w:rPr>
        <w:t>: очно-заочная (вечерняя)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Данный учебный курс представляет собой интегративную часть цикла непрерывного обучения английскому языку и является непосредственным продолжением курса «</w:t>
      </w:r>
      <w:r>
        <w:rPr>
          <w:bCs/>
          <w:kern w:val="2"/>
          <w:sz w:val="24"/>
          <w:szCs w:val="24"/>
        </w:rPr>
        <w:t>Английский язык. Углубленное изучение General English с элементами языка общения в профессиональной сфере, уровень Intermediate</w:t>
      </w:r>
      <w:r>
        <w:rPr>
          <w:kern w:val="2"/>
          <w:sz w:val="24"/>
          <w:szCs w:val="24"/>
        </w:rPr>
        <w:t xml:space="preserve">». Он нацелен на слушателей, занятых в области административно-учебной деятельности, которые имеют средний уровень владения английским языком (B1), но нуждаются в дальнейшем совершенствовании сформированных языковых навыков (лексика, морфология и синтаксис, фонетика) и развитии речевых умений (аудирование, говорение, чтение, письмо) для активного использования английского языка при устном (лично и по телефону) и письменном общении с зарубежными коллегами и партнерами. 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Таким образом, цели и задачи курса определены с учетом реальных возможностей и потребностей слушателей в использовании английского языка в различных сферах делового общения. Содержание образования прописано по темам и разделам, отражающим необходимый спектр языковой, речевой и социокультурной подготовки. Каждый тематический блок предполагает обучение написанию определенного вида делового письма и/или электронного сообщения. Особое внимание также уделено обучению слушателей участию в переговорах по телефону. Подобранный список литературы и тематический план отражают целенаправленный и последовательный характер программы. В процессе обучения предполагается поэтапный переход от уровня B1 к уровню В2 языковой компетенции (</w:t>
      </w:r>
      <w:r>
        <w:rPr>
          <w:kern w:val="2"/>
          <w:sz w:val="24"/>
          <w:szCs w:val="24"/>
          <w:lang w:val="en-US"/>
        </w:rPr>
        <w:t>CEFR</w:t>
      </w:r>
      <w:r>
        <w:rPr>
          <w:kern w:val="2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4"/>
          <w:szCs w:val="24"/>
        </w:rPr>
        <w:t>Требования к слушателям</w:t>
      </w:r>
      <w:r>
        <w:rPr>
          <w:kern w:val="2"/>
          <w:sz w:val="24"/>
          <w:szCs w:val="24"/>
        </w:rPr>
        <w:t xml:space="preserve">: владение английским языком на уровне </w:t>
      </w:r>
      <w:r>
        <w:rPr>
          <w:i/>
          <w:kern w:val="2"/>
          <w:sz w:val="24"/>
          <w:szCs w:val="24"/>
          <w:lang w:val="en-US"/>
        </w:rPr>
        <w:t>Intermediate</w:t>
      </w:r>
      <w:r>
        <w:rPr>
          <w:kern w:val="2"/>
          <w:sz w:val="24"/>
          <w:szCs w:val="24"/>
        </w:rPr>
        <w:t>-</w:t>
      </w:r>
      <w:r>
        <w:rPr>
          <w:i/>
          <w:kern w:val="2"/>
          <w:sz w:val="24"/>
          <w:szCs w:val="24"/>
          <w:lang w:val="en-US"/>
        </w:rPr>
        <w:t>B</w:t>
      </w:r>
      <w:r>
        <w:rPr>
          <w:i/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 xml:space="preserve"> (CEFR). Программа подходит слушателям, прошедшим курсы «Углубленное изучение </w:t>
      </w:r>
      <w:r>
        <w:rPr>
          <w:kern w:val="2"/>
          <w:sz w:val="24"/>
          <w:szCs w:val="24"/>
          <w:shd w:fill="FFFFFF" w:val="clear"/>
        </w:rPr>
        <w:t>General English, уровень Intermediate» и «</w:t>
      </w:r>
      <w:r>
        <w:rPr>
          <w:bCs/>
          <w:kern w:val="2"/>
          <w:sz w:val="24"/>
          <w:szCs w:val="24"/>
          <w:shd w:fill="FFFFFF" w:val="clear"/>
        </w:rPr>
        <w:t>Английский язык. Углубленное изучение General English с элементами языка общения в профессиональной сфере,</w:t>
      </w:r>
      <w:r>
        <w:rPr>
          <w:bCs/>
          <w:kern w:val="2"/>
          <w:sz w:val="24"/>
          <w:szCs w:val="24"/>
        </w:rPr>
        <w:t xml:space="preserve"> уровень Intermediate</w:t>
      </w:r>
      <w:r>
        <w:rPr>
          <w:kern w:val="2"/>
          <w:sz w:val="24"/>
          <w:szCs w:val="24"/>
        </w:rPr>
        <w:t>».</w:t>
      </w:r>
    </w:p>
    <w:p>
      <w:pPr>
        <w:pStyle w:val="Normal"/>
        <w:ind w:firstLine="567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чебные задачи дисциплины «Английский язык»: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Предполагается, что по мере прохождении данного курса английского языка происходит окончательное формирование всех компонентов коммуникативной компетенции: лингвистического - лексика, грамматика, фонетика; прагматического – реализация коммуникативных функций в профессиональной сфере, дискурсивного - продуцирование устных и письменных текстов, стратегического - преодоление содержательных и других трудностей в процессе общения, социокультурного – знание основных реалий англоязычной культуры и соответствие социокультурным нормам, социального – умение вступать в коммункиацию с другими людьми, предметного – способность ориентироваться в содержательном плане общения в сфере деловых коммуникаций. Усиление степени учебной автономии слушателей курса также призвано способствовать формированию и развитию учебной компетенции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Таким образом, в результате изучения дисциплины слушатель должен приобрести комплекс знаний лексико-грамматического материала, необходимого для работы с основными иноязычными текстами писем и документов (письма-презентации, пригласительные письма, запрос информации и обмен информацией, сопроводительные письма, краткие отчеты) в процессе административно-управляющей деятельности, владение навыками профессионально-ориентированного устного общения на английском языке.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 завершении курса слушатель должен:</w:t>
      </w:r>
    </w:p>
    <w:p>
      <w:pPr>
        <w:pStyle w:val="Style18"/>
        <w:spacing w:before="0" w:after="0"/>
        <w:ind w:firstLine="567"/>
        <w:jc w:val="both"/>
        <w:rPr/>
      </w:pPr>
      <w:r>
        <w:rPr>
          <w:i/>
          <w:kern w:val="2"/>
          <w:u w:val="single"/>
        </w:rPr>
        <w:t>Знать: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основной материал разделов морфологии и синтаксиса (существительное, глагол, прилагательное, наречие, предлоги, артикли, словообразование) и стилистические особенности его самостоятельного употребления в устной и письменной речи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kern w:val="2"/>
        </w:rPr>
        <w:t xml:space="preserve">лексические единицы в рамках тем и ситуаций общего делового и профессионально-ориентированного общения, 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 xml:space="preserve">лексический минимум для полного понимания письменных и устных сообщений в рамках профессиональных коммуникаций </w:t>
      </w:r>
    </w:p>
    <w:p>
      <w:pPr>
        <w:pStyle w:val="Style18"/>
        <w:spacing w:before="0" w:after="0"/>
        <w:ind w:firstLine="567"/>
        <w:jc w:val="both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Уметь: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на фонетическом уровне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kern w:val="2"/>
        </w:rPr>
        <w:t>просодически грамотно оформлять устное высказывание (при личном межличностном общении и по телефону), в том числе - профессиональной направленности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kern w:val="2"/>
        </w:rPr>
        <w:t>выразительно озвучивать монологический и диалогический текст делового характера с учетом базовых норм, принятых в англоязычной культуре;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color w:val="000000"/>
          <w:kern w:val="2"/>
        </w:rPr>
        <w:t>на лексико-грамматическом уровне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правильно использовать лексический и грамматический материал в соответствии с профессиональными особенностями деятельности и сферой межкультурного общения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kern w:val="2"/>
        </w:rPr>
        <w:t xml:space="preserve">активно использовать и правильно интерпретировать в процессе профессиональной коммуникации оптимальный набор грамматических моделей, 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эффективно использовать лексический материал при создании устного и письменного текста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kern w:val="2"/>
        </w:rPr>
        <w:t>правильно интерпретировать и самостоятельно составлять текст основных базовых писем и документов на английском языке с соблюдением основных норм этикета;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на текстологическом (дискурсивном) уровне 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использовать вспомогательные факторы, облегчающие процесс поискового, просмотрового и изучающего чтения современного аутентичного текста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kern w:val="2"/>
        </w:rPr>
        <w:t>использовать результаты ознакомительного чтения для поиска конкретной информации в тексте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kern w:val="2"/>
        </w:rPr>
        <w:t>логически</w:t>
      </w:r>
      <w:r>
        <w:rPr>
          <w:kern w:val="2"/>
          <w:lang w:val="en-US"/>
        </w:rPr>
        <w:t xml:space="preserve"> </w:t>
      </w:r>
      <w:r>
        <w:rPr>
          <w:kern w:val="2"/>
        </w:rPr>
        <w:t>организовывать</w:t>
      </w:r>
      <w:r>
        <w:rPr>
          <w:kern w:val="2"/>
          <w:lang w:val="en-US"/>
        </w:rPr>
        <w:t xml:space="preserve"> </w:t>
      </w:r>
      <w:r>
        <w:rPr>
          <w:kern w:val="2"/>
        </w:rPr>
        <w:t>структуру</w:t>
      </w:r>
      <w:r>
        <w:rPr>
          <w:kern w:val="2"/>
          <w:lang w:val="en-US"/>
        </w:rPr>
        <w:t xml:space="preserve"> </w:t>
      </w:r>
      <w:r>
        <w:rPr>
          <w:kern w:val="2"/>
        </w:rPr>
        <w:t>продуцируемого</w:t>
      </w:r>
      <w:r>
        <w:rPr>
          <w:kern w:val="2"/>
          <w:lang w:val="en-US"/>
        </w:rPr>
        <w:t xml:space="preserve"> </w:t>
      </w:r>
      <w:r>
        <w:rPr>
          <w:kern w:val="2"/>
        </w:rPr>
        <w:t>текста</w:t>
      </w:r>
      <w:r>
        <w:rPr>
          <w:kern w:val="2"/>
          <w:lang w:val="en-US"/>
        </w:rPr>
        <w:t xml:space="preserve"> (thesis statement, topic sentence, controlling idea, link-words, concluding)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kern w:val="2"/>
        </w:rPr>
        <w:t>распознавать особенности официального, полуофициального и неофициального общения, учитывать эти особенности при самостоятельном формировании высказывания;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на коммуникативном (прагматико-стратегическом) и социокультурном уровне 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kern w:val="2"/>
        </w:rPr>
        <w:t xml:space="preserve">осуществлять речевое взаимодействие в рамках деловой беседы: инициировать и поддерживать деловое общение, аргументировать свою позицию, оперировать фактами и приводить примеры, выражать отношение к предмету обсуждения, обмениваться информацией, обсуждать текущие проекты и служебные проблемы, 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spacing w:val="-6"/>
          <w:kern w:val="2"/>
        </w:rPr>
        <w:t>использовать основные навыки устного общения при работе в группах в рамках основных деловых ситуаций: телефонные переговоры, small talk, участие в собраниях, презентация информации, обсуждение данных, сопровождение иностранных коллег и других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kern w:val="2"/>
        </w:rPr>
        <w:t>понимать на слух основное содержание общения в рамках деловой беседы,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использовать полученную информацию для построения короткого связного устного сообщения,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передавать информацию в развернутой и сжатой форме - как письменной, так и устной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kern w:val="2"/>
        </w:rPr>
        <w:t>организовывать</w:t>
      </w:r>
      <w:r>
        <w:rPr>
          <w:kern w:val="2"/>
          <w:lang w:val="en-US"/>
        </w:rPr>
        <w:t xml:space="preserve"> </w:t>
      </w:r>
      <w:r>
        <w:rPr>
          <w:kern w:val="2"/>
        </w:rPr>
        <w:t>структуру</w:t>
      </w:r>
      <w:r>
        <w:rPr>
          <w:kern w:val="2"/>
          <w:lang w:val="en-US"/>
        </w:rPr>
        <w:t xml:space="preserve"> </w:t>
      </w:r>
      <w:r>
        <w:rPr>
          <w:kern w:val="2"/>
        </w:rPr>
        <w:t>продуцируемого</w:t>
      </w:r>
      <w:r>
        <w:rPr>
          <w:kern w:val="2"/>
          <w:lang w:val="en-US"/>
        </w:rPr>
        <w:t xml:space="preserve"> </w:t>
      </w:r>
      <w:r>
        <w:rPr>
          <w:kern w:val="2"/>
        </w:rPr>
        <w:t>текста</w:t>
      </w:r>
      <w:r>
        <w:rPr>
          <w:kern w:val="2"/>
          <w:lang w:val="en-US"/>
        </w:rPr>
        <w:t xml:space="preserve"> (</w:t>
      </w:r>
      <w:r>
        <w:rPr>
          <w:kern w:val="2"/>
        </w:rPr>
        <w:t>на</w:t>
      </w:r>
      <w:r>
        <w:rPr>
          <w:kern w:val="2"/>
          <w:lang w:val="en-US"/>
        </w:rPr>
        <w:t xml:space="preserve"> </w:t>
      </w:r>
      <w:r>
        <w:rPr>
          <w:kern w:val="2"/>
        </w:rPr>
        <w:t>основе</w:t>
      </w:r>
      <w:r>
        <w:rPr>
          <w:kern w:val="2"/>
          <w:lang w:val="en-US"/>
        </w:rPr>
        <w:t xml:space="preserve"> subject, thesis statement, topic sentence, controlling ideas, link-words),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 xml:space="preserve">составлять деловое письмо, электронное сообщение, деловой документ с учетом этикетных норм, принятых в англоязычной практике; </w:t>
      </w:r>
    </w:p>
    <w:p>
      <w:pPr>
        <w:pStyle w:val="Style18"/>
        <w:spacing w:before="0" w:after="0"/>
        <w:ind w:firstLine="567"/>
        <w:jc w:val="both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 xml:space="preserve">Владеть 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kern w:val="2"/>
        </w:rPr>
        <w:t>спектром интонационных моделей, использующихся в ситуациях делового общения,</w:t>
      </w:r>
    </w:p>
    <w:p>
      <w:pPr>
        <w:pStyle w:val="TextBody"/>
        <w:numPr>
          <w:ilvl w:val="0"/>
          <w:numId w:val="2"/>
        </w:numPr>
        <w:ind w:left="567" w:hanging="283"/>
        <w:rPr>
          <w:spacing w:val="-6"/>
          <w:kern w:val="2"/>
        </w:rPr>
      </w:pPr>
      <w:r>
        <w:rPr>
          <w:spacing w:val="-6"/>
          <w:kern w:val="2"/>
        </w:rPr>
        <w:t>основами построения устного монологического и диалогического текста по темам курса,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навыками ролевых игр в ситуации делового общения,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грамматическим строем языка общего делового и профессионально-ориентированного общения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kern w:val="2"/>
        </w:rPr>
        <w:t>основами этики корпоративной культуры,</w:t>
      </w:r>
    </w:p>
    <w:p>
      <w:pPr>
        <w:pStyle w:val="TextBody"/>
        <w:numPr>
          <w:ilvl w:val="0"/>
          <w:numId w:val="2"/>
        </w:numPr>
        <w:ind w:left="567" w:hanging="283"/>
        <w:rPr>
          <w:kern w:val="2"/>
        </w:rPr>
      </w:pPr>
      <w:r>
        <w:rPr>
          <w:kern w:val="2"/>
        </w:rPr>
        <w:t>навыками составления и оформления основных документов, использующихся в практике делового общ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>Выступая продолжением предыдущих программ, данная разработка иллюстрирует не только стремление к активизации содержания прошедших курсов (по принципу спирали – повторение предыдущего материала с одновременным повышением уровня сложности), но и введение нового языкового материала. Так, в рамках грамматического аспекта данный</w:t>
      </w:r>
      <w:r>
        <w:rPr>
          <w:kern w:val="2"/>
          <w:sz w:val="24"/>
          <w:szCs w:val="24"/>
        </w:rPr>
        <w:t xml:space="preserve"> учебный курс предполагает как закрепление материала предыдущего курса (система времен английского языка, модальные глаголы, страдательный залог, условные предложения трех типов и т.п.), так и способствует приобретению новых грамматических навыков и умений относительно этих же конструкций (стилистическая разница способов выражения будущего времени, способы выражения гипотетических результатов действий, сложноподчинённые предложения условия смешанного типа и т.п.) Аналогичным образом слушателям предлагается закрепить и усовершенствовать навыки написания деловых писем и ведения телефонных переговоров по уже пройденным темам.</w:t>
      </w:r>
    </w:p>
    <w:p>
      <w:pPr>
        <w:pStyle w:val="Normal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етоды преподавания дисциплины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Цели и задачи курса могут быть реализованы посредством применения </w:t>
      </w:r>
      <w:r>
        <w:rPr>
          <w:i/>
          <w:kern w:val="2"/>
          <w:sz w:val="24"/>
          <w:szCs w:val="24"/>
        </w:rPr>
        <w:t>коммуникативного</w:t>
      </w:r>
      <w:r>
        <w:rPr>
          <w:kern w:val="2"/>
          <w:sz w:val="24"/>
          <w:szCs w:val="24"/>
        </w:rPr>
        <w:t xml:space="preserve"> метода с использованием отдельных методов социокультурной методики. Такое сочетание позволяет в короткие сроки подготовить слушателя к использованию иностранного языка в жизни. Основными принципами коммуникативного обучения в данном случае становятся акцент на обучении коммуникации через реальное общение на изучаемом языке, привлечение личного опыта обучаемых в качестве одного из элементов процесса обучения, связь академического изучения языка с использованием его в реальной коммуникации. Основное место при коммуникативном обучении английскому языку занимают игровые ситуации, работа с партнером, задания на поиск ошибок, которые не только позволяют наращивать лексический запас, но учат мыслить аналитичес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kern w:val="2"/>
          <w:sz w:val="24"/>
          <w:szCs w:val="24"/>
        </w:rPr>
        <w:t xml:space="preserve">Специфика учебного курса предусматривает исключительно практические занятия. В ходе освоения дисциплины целесообразно использовать активные и интерактивные формы проведения занятий (ролевые игры, анализ деловых ситуаций, презентации подготовленных заданий, мозговой штурм на начальной стадии введения тем, деловые игры на заключительных ступенях освоения дисциплины, обсуждение сообщений и презентаций, письменные и устные домашние задания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организации самостоятельной работы предлагается активно использовать компьютерные задания, работу с источниками и справочными материалами в Интернете.</w:t>
      </w:r>
    </w:p>
    <w:p>
      <w:pPr>
        <w:pStyle w:val="TextBody"/>
        <w:rPr>
          <w:kern w:val="2"/>
        </w:rPr>
      </w:pPr>
      <w:r>
        <w:rPr>
          <w:kern w:val="2"/>
        </w:rPr>
        <w:t>Для первичного и вторичного закрепления навыков рекомендуется парная работа (языковые упражнения, настольные лексические игры, сравнение точек зрения по различным проблемам и т.д.). Успешность решения задач по усвоению языкового материала и использования его в речи обеспечивается разнообразием используемых приемов обучения, среди которых наиболее эффективными являются командные (групповые) виды работ, такие как ролевые игры, творческие проекты (презентации) и дискуссии, групповые занятия в формате «мозгового штурма».</w:t>
      </w:r>
    </w:p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ТЕМАТИЧЕСКОЕ СОДЕРЖАНИЕ ПРОГРАММЫ</w:t>
      </w:r>
    </w:p>
    <w:p>
      <w:pPr>
        <w:pStyle w:val="Normal"/>
        <w:spacing w:before="0" w:after="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</w:t>
      </w:r>
      <w:r>
        <w:rPr>
          <w:sz w:val="24"/>
          <w:szCs w:val="24"/>
        </w:rPr>
        <w:t>Вводная лекция «Применение методики личностно-ориентированного обучения при изучении английского языка» (не входит в основную содержательную часть программы, читается дополнительно в объеме 1,5 аудиторных часа)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ервые впечатления, знакомство </w:t>
      </w:r>
      <w:r>
        <w:rPr>
          <w:kern w:val="2"/>
          <w:sz w:val="24"/>
          <w:szCs w:val="24"/>
        </w:rPr>
        <w:t xml:space="preserve">(8 часов)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туационная лексика по теме: профессионализм, репутация, креативность и другое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ктическая грамматика: употребление настоящего простого и продолженного времён для описания своей работы и деятельности своей компании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Коммуникативные навыки (говорение и аудирование): представление себя, обмен контактами с партнером; переговоры по телефону на примере звонка, сопровождающего письменное сообщение. Договоренность о встрече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Письмо: Этикет официального и неофициального делового письма. Написание письма – самопрезентации (краткое электронное сообщение и официальное письмо)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Ролевая игра «Деловые контакты». Подготовка: изучение сценария на основе чтения ситуации. Ситуационная лексика: инициация делового общения, знакомство с деловым партнером, обмен контактной информацией. Коммуникативная задача: вступить в контакт с партнером по бизнесу, представить себя и свою организацию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 xml:space="preserve">Механизмы мотивации сотрудников </w:t>
      </w:r>
      <w:r>
        <w:rPr>
          <w:kern w:val="2"/>
          <w:sz w:val="24"/>
          <w:szCs w:val="24"/>
        </w:rPr>
        <w:t>(8 часов)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туационная лексика по теме: бонусные схемы, корпоративный дух, оплата труда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ктическая грамматика: использование вопросительных форм английского языка для выяснения служебных вопросов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ммуникативные навыки (говорение и аудирование): первая беседа (Small talk), продолжение знакомства и завершение разговора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исьмо: Письмо как продолжение знакомства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Ролевая игра «Повышение мотивации сотрудников». Подготовка: изучение сценария на основе чтения ситуации. Ситуационная лексика: обсуждение проблемы и принятие решения (вопросно-ответные формы). Коммуникативная задача: обсудить возможные пути решения служебной проблемы, прийти к согласию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 xml:space="preserve">«В срок» - управление проектами </w:t>
      </w:r>
      <w:r>
        <w:rPr>
          <w:kern w:val="2"/>
          <w:sz w:val="24"/>
          <w:szCs w:val="24"/>
        </w:rPr>
        <w:t>(8 часов)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итуационная лексика по теме: графики сдачи проекта, бюджетирование проекта и т.п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ктическая грамматика: использование настоящего совершенного и прошедшего простого времён для сообщения о текущих действиях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муникативные навыки (говорение и аудирование): участие в собраниях сотрудников – презентация течения проекта, запрос информации о текущем проекте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исьмо: Написание краткого отчета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Ролевая игра «Road shows – организация рекламных презентаций для инвесторов». Подготовка: изучение сценария на основе чтения ситуации. Ситуационная лексика: обсуждение планов проектов. Коммуникативная задача: обсудить план проекта, его завершенные и планируемые стадии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«Новые идеи» - инновации в бизнесе </w:t>
      </w:r>
      <w:r>
        <w:rPr>
          <w:kern w:val="2"/>
          <w:sz w:val="24"/>
          <w:szCs w:val="24"/>
        </w:rPr>
        <w:t>(8 часов)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Ситуационная лексика по теме: прорыв, передовые технологии, революционные идеи; фразовые глаголы по теме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ктическая грамматика: использование модальных глаголов и их эквивалентов, других конструкций для выражения способности в прошлом, настоящем, будущем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Коммуникативные навыки (говорение и аудирование): презентация идеи, продукта или услуги; выражение благодарности и других ответных реакций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исьмо: Написание письма-сводки о текущем состоянии дел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Ролевая игра «Здание в сумке - инвестирование новых проектов». Подготовка: изучение сценария на основе чтения ситуации. Ситуационная лексика: экспресс-презентация бизнес идеи. Коммуникативная задача: выступить с презентацией собственной идеи с целью привлечь инвесторов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 xml:space="preserve">Работа с клиентами </w:t>
      </w:r>
      <w:r>
        <w:rPr>
          <w:kern w:val="2"/>
          <w:sz w:val="24"/>
          <w:szCs w:val="24"/>
        </w:rPr>
        <w:t>(8 часов)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Ситуационная лексика по теме: нестандартный, превосходить ожидания, обходительный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ктическая грамматика: употребление прямых и непрямых вопросов для запроса информации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Коммуникативные навыки (говорение и аудирование): переговоры по телефону о возникшей проблеме качества обслуживания, предложение решений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исьмо: Письмо-рекламация и ответ на него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Ролевая игра «Несовпадение ожиданий - инвестирование новых проектов». Подготовка: изучение сценария на основе чтения ситуации и прослушивания ее участника. Ситуационная лексика: телефонное общение с коллегами и зарубежными партнерами. Коммуникативная задача: принять участие в беседе по телефону (официальное и полуофициальное общение)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 xml:space="preserve">Этика делового общения </w:t>
      </w:r>
      <w:r>
        <w:rPr>
          <w:kern w:val="2"/>
          <w:sz w:val="24"/>
          <w:szCs w:val="24"/>
        </w:rPr>
        <w:t>(8 часов)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туационная лексика по теме: надежность компании, ответственность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Практическая грамматика: разные формы обозначения действий в будущем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муникативные навыки (говорение и аудирование): представление и обсуждение планов и договоренностей, спонтанные приглашения и ответы на них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исьмо: короткие электронные сообщения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Ролевая игра «Поддержка этики в бизнесе». Подготовка: изучение сценария на основе чтения ролевых карточек. Ситуационная лексика: обсуждение планов мероприятия. Коммуникативная задача: подготовить экспресс презентацию по теме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>Принятие решений</w:t>
      </w:r>
      <w:r>
        <w:rPr>
          <w:kern w:val="2"/>
          <w:sz w:val="24"/>
          <w:szCs w:val="24"/>
        </w:rPr>
        <w:t xml:space="preserve"> (8 часов)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spacing w:val="-2"/>
          <w:kern w:val="2"/>
          <w:sz w:val="24"/>
          <w:szCs w:val="24"/>
        </w:rPr>
        <w:t>Ситуационная лексика по теме: рассматривать все опции, логическое обоснование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ктическая грамматика: языковые способы выражения количества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Коммуникативные навыки (говорение и аудирование): участие в собрании сотрудников, коллективное принятие решений; обсуждение времяпрепровождения вне работы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исьмо: Личные сообщения в бизнес практике (поздравления, извинения и т.д.)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олевая игра «Кризис роста». Подготовка: изучение сценария на основе чтения </w:t>
      </w:r>
      <w:r>
        <w:rPr>
          <w:spacing w:val="-6"/>
          <w:kern w:val="2"/>
          <w:sz w:val="24"/>
          <w:szCs w:val="24"/>
        </w:rPr>
        <w:t>ситуация. Ситуационная лексика: улучшение производительности и повышение прибыльности предприятия. Коммуникативная задача: принять аргументированное решение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>Аутсорсинг</w:t>
      </w:r>
      <w:r>
        <w:rPr>
          <w:kern w:val="2"/>
          <w:sz w:val="24"/>
          <w:szCs w:val="24"/>
        </w:rPr>
        <w:t xml:space="preserve"> (8 часов)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итуационная лексика по теме: рационализация процессов. Сокращение накладных расходов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Практическая грамматика: употребление пассивных конструкций для описания бизнес процессов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Коммуникативные навыки (говорение и аудирование):  работа с данными: презентация и описание; извинения и ответы на них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исьмо: Письмо-сопровождение к презентации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Ролевая игра «Аутсорсинг в России». Подготовка: изучение сценария на основе чтения ситуации. Ситуационная лексика: обсуждение экономических условий страны на предмет аутсорсинга, законодательство страны. Коммуникативная задача: генерировать идеи и представить подходящий сценарий ситуации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>Сотрудники</w:t>
      </w:r>
      <w:r>
        <w:rPr>
          <w:kern w:val="2"/>
          <w:sz w:val="24"/>
          <w:szCs w:val="24"/>
        </w:rPr>
        <w:t xml:space="preserve"> (8 часов)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Ситуационная лексика по теме: досрочный выход на пенсию, перевод в другой отдел, трудовая мобильность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ктическая грамматика: употребление пассивных конструкций для описания бизнес процессов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Коммуникативные навыки (говорение и аудирование): работа с данными: презентация и описание; извинения и ответы на них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исьмо: Письма, сопровождающие организацию визита зарубежного партнера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Ролевая игра «Аутсорсинг в России». Подготовка: изучение сценария на основе чтения ситуации. Ситуационная лексика: обсуждение экономических условий страны на предмет аутсорсинга, законодательство страны. Коммуникативная задача: генерировать идеи и представить подходящий сценарий ситуации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>Новый бизнес</w:t>
      </w:r>
      <w:r>
        <w:rPr>
          <w:kern w:val="2"/>
          <w:sz w:val="24"/>
          <w:szCs w:val="24"/>
        </w:rPr>
        <w:t xml:space="preserve"> (8 часов)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итуационная лексика по теме: стартап, ниша на рынке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Практическая грамматика: употребление настоящего совершенного простого и настоящего совершенного продолженного времен для описания последних событий процессов в компании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муникативные навыки (говорение и аудирование): телефонные переговоры -личные связи и бизнес. Просьбы и одолжения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Письмо: Краткий бизнес план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Ролевая игра «Полезные связи и контакты». Подготовка: изучение сценария на основе чтения ситуации. Ситуационная лексика: Обращение с просьбами, согласия и отказы. Коммуникативная задача: попросить об одолжении, согласиться помочь, вежливо отказаться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>Коммуникации</w:t>
      </w:r>
      <w:r>
        <w:rPr>
          <w:kern w:val="2"/>
          <w:sz w:val="24"/>
          <w:szCs w:val="24"/>
        </w:rPr>
        <w:t xml:space="preserve"> (8 часов)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туационная лексика по теме: получить доступ, сотрудничать и т.п. Семантические группы по теме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ктическая грамматика: использование модальных глаголов для описания бизнес процедур и протокола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Коммуникативные навыки (говорение и аудирование): телефонные переговоры: участие в телеконференции; оперативное решение проблем по телефону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исьмо: Приглашения и ответы на них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Ролевая игра «Решение проблемы коммуникации». Подготовка: изучение сценария на основе чтения ситуации и прослушивания участника. Ситуационная лексика: описание протокола новой процедуры. Коммуникативная задача: составить и представить аудитории инструкцию-протокол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 xml:space="preserve">Перемены </w:t>
      </w:r>
      <w:r>
        <w:rPr>
          <w:kern w:val="2"/>
          <w:sz w:val="24"/>
          <w:szCs w:val="24"/>
        </w:rPr>
        <w:t xml:space="preserve">(8 часов)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итуационная лексика: противостоять переменам, противоречивый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ктическая грамматика: использование будущих времен и эквивалентных конструкций для выражения планов на будущее и прогнозов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Коммуникативные навыки (говорение и аудирование): представление планов на будущее; дипломатичные отказы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Письмо: Запрос информации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Ролевая игра «Инициативы перемен - повышение производительности». Подготовка: изучение сценария на основе чтения ситуации. Ситуационная лексика: вынесение предложений планов на будущее и их обсуждение. Коммуникативная задача: оформить предложение внесения изменений в деятельность компании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 xml:space="preserve">Факты и цифры </w:t>
      </w:r>
      <w:r>
        <w:rPr>
          <w:kern w:val="2"/>
          <w:sz w:val="24"/>
          <w:szCs w:val="24"/>
        </w:rPr>
        <w:t xml:space="preserve">(8 часов)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итуационная лексика: подняться, упасть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ктическая грамматика: использование косвенной речи для интерпретации высказываний коллег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Коммуникативные навыки (говорение и аудирование): обмен информацией – обсуждение тенденций: выяснение фактов и количественных данных; обсуждение новостей на работе.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исьмо: Письмо-ответ на запрос информации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Ролевая игра «Выход на целевую аудиторию через интернет». Подготовка: изучение сценария на основе чтения ситуации. Ситуационная лексика: описание количественных показателей работы компании. Коммуникативная задача: объяснить мотивацию выбора сайта о рекламе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 xml:space="preserve">Культура и межкультурные взаимодействия </w:t>
      </w:r>
      <w:r>
        <w:rPr>
          <w:kern w:val="2"/>
          <w:sz w:val="24"/>
          <w:szCs w:val="24"/>
        </w:rPr>
        <w:t xml:space="preserve">(8 часов)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итуационная лексика: иерархический, чувствительный, авантюрный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актическая грамматика: использование прошедших времен для повествования о событиях в прошлом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муникативные навыки (говорение и аудирование): Повествование о событиях в прошлом, объяснение деталей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Письмо: Письмо с целью взаимообмена информацией с зарубежным партнером, предложение сотрудничества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Ролевая игра «Анализ проблемы межкультурной коммуникации». Подготовка: изучение сценария на основе чтения ситуации. Ситуационная лексика: описание трудностей и поиск их возможного решения. Коммуникативная задача: сделать устный отчет о проблемной ситуации.</w:t>
      </w:r>
    </w:p>
    <w:p>
      <w:pPr>
        <w:pStyle w:val="Normal"/>
        <w:numPr>
          <w:ilvl w:val="0"/>
          <w:numId w:val="1"/>
        </w:numPr>
        <w:spacing w:before="40" w:after="0"/>
        <w:ind w:left="992" w:hanging="992"/>
        <w:jc w:val="both"/>
        <w:rPr/>
      </w:pPr>
      <w:r>
        <w:rPr>
          <w:b/>
          <w:bCs/>
          <w:kern w:val="2"/>
          <w:sz w:val="24"/>
          <w:szCs w:val="24"/>
        </w:rPr>
        <w:t>Исполнительность на работе</w:t>
      </w:r>
      <w:r>
        <w:rPr>
          <w:kern w:val="2"/>
          <w:sz w:val="24"/>
          <w:szCs w:val="24"/>
        </w:rPr>
        <w:t xml:space="preserve"> (8 часов)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итуационная лексика: наблюдать за исполнительностью, критерии оценивания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Практическая грамматика: придаточные условия третьего типа, смешанные предложения условия, совершенная форма инфинитива для выражения воображаемых действий в прошлом и настоящем. 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Коммуникативные навыки (говорение и аудирование): обсуждение и оценка исполнительности сотрудников; small talk – начало делового общения.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Письмо: Письмо коллеге с просьбой помощи</w:t>
      </w:r>
    </w:p>
    <w:p>
      <w:pPr>
        <w:pStyle w:val="Style19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Ролевая игра «Выход из кризиса развития компании». Подготовка: изучение сценария на основе чтения ситуации. Ситуационная лексика: характеристика компании (сильные и слабые стороны). Коммуникативная задача: дать совет на основе оценки.</w:t>
      </w:r>
    </w:p>
    <w:p>
      <w:pPr>
        <w:pStyle w:val="Normal"/>
        <w:spacing w:before="180" w:after="4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spacing w:before="180" w:after="4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spacing w:before="180" w:after="40"/>
        <w:jc w:val="center"/>
        <w:rPr/>
      </w:pPr>
      <w:r>
        <w:rPr/>
        <w:t>УЧЕБНО-ТЕМАТИЧЕСКИЙ ПЛА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7066"/>
        <w:gridCol w:w="2126"/>
      </w:tblGrid>
      <w:tr>
        <w:trPr>
          <w:trHeight w:val="27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аудиторных часов</w:t>
            </w:r>
          </w:p>
        </w:tc>
      </w:tr>
      <w:tr>
        <w:trPr>
          <w:trHeight w:val="27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. Первые впечатления, знаком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2. Механизмы мотивации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3. «В срок» - управление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kern w:val="2"/>
                <w:sz w:val="24"/>
                <w:szCs w:val="24"/>
              </w:rPr>
              <w:t>Тема 4. «Новые идеи» - инновации в бизне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5. Работа с кли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6. Этика делового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7. Принятие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8. Аутсорс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9. Сотру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0. Новый бизн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11. Коммун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kern w:val="2"/>
                <w:sz w:val="24"/>
                <w:szCs w:val="24"/>
              </w:rPr>
              <w:t>Тема 12. Пере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3. Факты и циф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4.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4. Культура и межкультурные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5. Исполнительность на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180" w:after="4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spacing w:before="180" w:after="4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Учебно-методическое и информационное обеспечение курса</w:t>
      </w:r>
    </w:p>
    <w:p>
      <w:pPr>
        <w:pStyle w:val="Normal"/>
        <w:ind w:left="567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сновные источ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before="0" w:after="0"/>
        <w:ind w:left="567" w:hanging="567"/>
        <w:contextualSpacing/>
        <w:jc w:val="both"/>
        <w:rPr/>
      </w:pPr>
      <w:r>
        <w:rPr>
          <w:kern w:val="2"/>
          <w:sz w:val="24"/>
          <w:szCs w:val="24"/>
          <w:lang w:val="en-US"/>
        </w:rPr>
        <w:t>Duckwoth, Michael; Turner Rebecca. Business Result. Upper Intermediate. – Oxford University Press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before="0" w:after="0"/>
        <w:ind w:left="567" w:hanging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Business Result. Upper Intermediate. Writing files. – Oxford University Press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before="0" w:after="0"/>
        <w:ind w:left="567" w:hanging="567"/>
        <w:contextualSpacing/>
        <w:jc w:val="both"/>
        <w:rPr/>
      </w:pPr>
      <w:r>
        <w:rPr>
          <w:kern w:val="2"/>
          <w:sz w:val="24"/>
          <w:szCs w:val="24"/>
          <w:lang w:val="en-US"/>
        </w:rPr>
        <w:t>Business Result. Upper Intermediate. Multi-Rom. – Oxford University Press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before="0" w:after="0"/>
        <w:ind w:left="567" w:hanging="567"/>
        <w:contextualSpacing/>
        <w:jc w:val="both"/>
        <w:rPr/>
      </w:pPr>
      <w:r>
        <w:rPr>
          <w:spacing w:val="-8"/>
          <w:kern w:val="2"/>
          <w:sz w:val="24"/>
          <w:szCs w:val="24"/>
          <w:lang w:val="en-US"/>
        </w:rPr>
        <w:t>http</w:t>
      </w:r>
      <w:r>
        <w:rPr>
          <w:spacing w:val="-8"/>
          <w:kern w:val="2"/>
          <w:sz w:val="24"/>
          <w:szCs w:val="24"/>
        </w:rPr>
        <w:t>://</w:t>
      </w:r>
      <w:r>
        <w:rPr>
          <w:spacing w:val="-8"/>
          <w:kern w:val="2"/>
          <w:sz w:val="24"/>
          <w:szCs w:val="24"/>
          <w:lang w:val="en-US"/>
        </w:rPr>
        <w:t>elt</w:t>
      </w:r>
      <w:r>
        <w:rPr>
          <w:spacing w:val="-8"/>
          <w:kern w:val="2"/>
          <w:sz w:val="24"/>
          <w:szCs w:val="24"/>
        </w:rPr>
        <w:t>.</w:t>
      </w:r>
      <w:r>
        <w:rPr>
          <w:spacing w:val="-8"/>
          <w:kern w:val="2"/>
          <w:sz w:val="24"/>
          <w:szCs w:val="24"/>
          <w:lang w:val="en-US"/>
        </w:rPr>
        <w:t>oup</w:t>
      </w:r>
      <w:r>
        <w:rPr>
          <w:spacing w:val="-8"/>
          <w:kern w:val="2"/>
          <w:sz w:val="24"/>
          <w:szCs w:val="24"/>
        </w:rPr>
        <w:t>.</w:t>
      </w:r>
      <w:r>
        <w:rPr>
          <w:spacing w:val="-8"/>
          <w:kern w:val="2"/>
          <w:sz w:val="24"/>
          <w:szCs w:val="24"/>
          <w:lang w:val="en-US"/>
        </w:rPr>
        <w:t>com</w:t>
      </w:r>
      <w:r>
        <w:rPr>
          <w:spacing w:val="-8"/>
          <w:kern w:val="2"/>
          <w:sz w:val="24"/>
          <w:szCs w:val="24"/>
        </w:rPr>
        <w:t>/</w:t>
      </w:r>
      <w:r>
        <w:rPr>
          <w:spacing w:val="-8"/>
          <w:kern w:val="2"/>
          <w:sz w:val="24"/>
          <w:szCs w:val="24"/>
          <w:lang w:val="en-US"/>
        </w:rPr>
        <w:t>teachers</w:t>
      </w:r>
      <w:r>
        <w:rPr>
          <w:spacing w:val="-8"/>
          <w:kern w:val="2"/>
          <w:sz w:val="24"/>
          <w:szCs w:val="24"/>
        </w:rPr>
        <w:t>/</w:t>
      </w:r>
      <w:r>
        <w:rPr>
          <w:spacing w:val="-8"/>
          <w:kern w:val="2"/>
          <w:sz w:val="24"/>
          <w:szCs w:val="24"/>
          <w:lang w:val="en-US"/>
        </w:rPr>
        <w:t>busresult</w:t>
      </w:r>
      <w:r>
        <w:rPr>
          <w:spacing w:val="-8"/>
          <w:kern w:val="2"/>
          <w:sz w:val="24"/>
          <w:szCs w:val="24"/>
        </w:rPr>
        <w:t xml:space="preserve"> - Сопроводительные материалы: </w:t>
      </w:r>
      <w:r>
        <w:rPr>
          <w:spacing w:val="-8"/>
          <w:kern w:val="2"/>
          <w:sz w:val="24"/>
          <w:szCs w:val="24"/>
          <w:lang w:val="en-US"/>
        </w:rPr>
        <w:t>Oxford</w:t>
      </w:r>
      <w:r>
        <w:rPr>
          <w:spacing w:val="-8"/>
          <w:kern w:val="2"/>
          <w:sz w:val="24"/>
          <w:szCs w:val="24"/>
        </w:rPr>
        <w:t xml:space="preserve"> </w:t>
      </w:r>
      <w:r>
        <w:rPr>
          <w:spacing w:val="-8"/>
          <w:kern w:val="2"/>
          <w:sz w:val="24"/>
          <w:szCs w:val="24"/>
          <w:lang w:val="en-US"/>
        </w:rPr>
        <w:t>Teachers</w:t>
      </w:r>
      <w:r>
        <w:rPr>
          <w:spacing w:val="-8"/>
          <w:kern w:val="2"/>
          <w:sz w:val="24"/>
          <w:szCs w:val="24"/>
        </w:rPr>
        <w:t xml:space="preserve">’ </w:t>
      </w:r>
      <w:r>
        <w:rPr>
          <w:spacing w:val="-8"/>
          <w:kern w:val="2"/>
          <w:sz w:val="24"/>
          <w:szCs w:val="24"/>
          <w:lang w:val="en-US"/>
        </w:rPr>
        <w:t>Club</w:t>
      </w:r>
      <w:r>
        <w:rPr>
          <w:spacing w:val="-8"/>
          <w:kern w:val="2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</w:rPr>
        <w:t>Дополнительные</w:t>
      </w:r>
      <w:r>
        <w:rPr>
          <w:b/>
          <w:kern w:val="2"/>
          <w:sz w:val="24"/>
          <w:szCs w:val="24"/>
          <w:lang w:val="en-US"/>
        </w:rPr>
        <w:t xml:space="preserve"> </w:t>
      </w:r>
      <w:r>
        <w:rPr>
          <w:b/>
          <w:kern w:val="2"/>
          <w:sz w:val="24"/>
          <w:szCs w:val="24"/>
        </w:rPr>
        <w:t>источ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before="0" w:after="0"/>
        <w:ind w:left="567" w:hanging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Badger Ian, Pedley Sue. Everyday Business Writing. 6th ed – Pearson Education Limited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before="0" w:after="0"/>
        <w:ind w:left="567" w:hanging="567"/>
        <w:contextualSpacing/>
        <w:jc w:val="both"/>
        <w:rPr/>
      </w:pPr>
      <w:r>
        <w:rPr>
          <w:kern w:val="2"/>
          <w:sz w:val="24"/>
          <w:szCs w:val="24"/>
          <w:lang w:val="en-US"/>
        </w:rPr>
        <w:t>Chapmann Rebecca. English for Emails (express series). – Oxford University Press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before="0" w:after="0"/>
        <w:ind w:left="567" w:hanging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Ashley A. Oxford Handbook of Commercial Correspondence. New edition. – Oxford University Press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before="0" w:after="0"/>
        <w:ind w:left="567" w:hanging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Hughes, John. Telephone English. – Macmillan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before="0" w:after="0"/>
        <w:ind w:left="567" w:hanging="567"/>
        <w:contextualSpacing/>
        <w:jc w:val="both"/>
        <w:rPr/>
      </w:pPr>
      <w:r>
        <w:rPr>
          <w:spacing w:val="-6"/>
          <w:kern w:val="2"/>
          <w:sz w:val="24"/>
          <w:szCs w:val="24"/>
          <w:lang w:val="en-US"/>
        </w:rPr>
        <w:t>Smith, David Gordon. English for Telephoning (express series). – Oxford University Press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before="0" w:after="0"/>
        <w:ind w:left="567" w:hanging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Comfort, Jeremy. Effective Telephoning (Oxford Business English Skills). – Oxford University Press, 2006</w:t>
      </w:r>
    </w:p>
    <w:p>
      <w:pPr>
        <w:pStyle w:val="Normal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8:00Z</dcterms:created>
  <dc:creator>mrozhkov</dc:creator>
  <dc:description/>
  <cp:keywords/>
  <dc:language>en-US</dc:language>
  <cp:lastModifiedBy>Рожков Михаил Алексеевич</cp:lastModifiedBy>
  <dcterms:modified xsi:type="dcterms:W3CDTF">2024-01-25T11:38:00Z</dcterms:modified>
  <cp:revision>2</cp:revision>
  <dc:subject/>
  <dc:title/>
</cp:coreProperties>
</file>