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Ректору  НИУ ВШЭ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Анисимову Н.Ю.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820" w:hanging="85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.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осстановить меня на 2 курс образовательной программы магистратуры «___________________________» факультета экономических наук на место с оплатой стоимости обучения на договорной основе для повторного прохождения государственной итоговой аттестации в форме защиты ВКР на тему «____________________________» (название на русском) «____________________________» (название на английском) под руководством ________________ с _______________(дат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                                                                  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Дата                                                                                   Подпис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ислен приказом НИУ ВШЭ от ___________ № _____________ за непрохождение ГИ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49:00Z</dcterms:created>
  <dc:creator>USER</dc:creator>
  <dc:description/>
  <cp:keywords/>
  <dc:language>en-US</dc:language>
  <cp:lastModifiedBy>Жукова Алина Андреевна</cp:lastModifiedBy>
  <cp:lastPrinted>2014-10-09T17:08:00Z</cp:lastPrinted>
  <dcterms:modified xsi:type="dcterms:W3CDTF">2024-02-20T13:49:00Z</dcterms:modified>
  <cp:revision>2</cp:revision>
  <dc:subject/>
  <dc:title>Ректору ГУ-ВШЭ</dc:title>
</cp:coreProperties>
</file>