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>приказом НИУ ВШЭ</w:t>
      </w:r>
    </w:p>
    <w:p>
      <w:pPr>
        <w:pStyle w:val="Normal"/>
        <w:ind w:left="5664" w:hanging="0"/>
        <w:rPr/>
      </w:pPr>
      <w:r>
        <w:rPr>
          <w:sz w:val="26"/>
          <w:szCs w:val="26"/>
        </w:rPr>
        <w:t>от __________ №_____________</w:t>
      </w:r>
    </w:p>
    <w:p>
      <w:pPr>
        <w:pStyle w:val="Normal"/>
        <w:ind w:left="637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37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гламент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ведения опросов в </w:t>
        <w:br/>
        <w:t>Национальном исследовательском университете «Высшая школа экономик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ламент проведения опросов в Национальном исследовательском университете «Высшей школе экономики» (далее соответственно – Регламент, НИУ ВШЭ) разработан в целях установления порядка проведения опросов в НИУ ВШЭ, в которых в качестве респондентов выступают обучающиеся НИУ ВШЭ, научно-педагогические работники, административно-управленческий и учебно-вспомогательный персонал НИУ ВШЭ (далее совместно – работники)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 xml:space="preserve">. 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ие порядка проведения опросов в НИУ ВШЭ необходимо для повышения эффективности работы механизмов обратной связи в НИУ ВШЭ, а также для учета и устранения дублирования проводимых внутриуниверситетских опросов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6"/>
          <w:szCs w:val="26"/>
        </w:rPr>
        <w:t>Действие Регламента распространяется на все опросы, проводимые в НИУ ВШЭ, включая филиалы НИУ ВШЭ, которые инициируются или проводятся обучающимися (в том числе в рамках учебных дисциплин, для выполнения курсовых и дипломных работ, диссертаций и иных работ), работниками, структурными подразделениями НИУ ВШЭ, а также представителями сторонних организаций (далее – инициатор опроса)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гламент и изменения в него утверждаются приказом НИУ ВШЭ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проведения опроса в НИУ ВШЭ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проведения опроса в НИУ ВШЭ инициатор опроса должен получить положительное заключение о целесообразности проведения опроса в НИУ ВШЭ (далее – Заключение) Комиссии по внутриуниверситетским опросам и этической оценке эмпирических исследовательских проектов НИУ ВШЭ (далее – Комиссия) относительно целесообразности проведения данного опроса в университете. Не допускаются к проведению в НИУ ВШЭ опросы, которые не прошли обсуждение на Комиссии или для которых получено отрицательное Заключение. Заключение готовится Комиссией на основе письменного заявления инициатора опроса (приложение 1 к Регламенту)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позднее, чем за 30 календарных дней до предполагаемой даты опроса, инициатор опроса высылает заполненное и подписанное заявление в электронном виде в формате .</w:t>
      </w:r>
      <w:r>
        <w:rPr>
          <w:sz w:val="26"/>
          <w:szCs w:val="26"/>
          <w:lang w:val="en-US"/>
        </w:rPr>
        <w:t>doc</w:t>
      </w:r>
      <w:r>
        <w:rPr>
          <w:sz w:val="26"/>
          <w:szCs w:val="26"/>
        </w:rPr>
        <w:t>, .</w:t>
      </w:r>
      <w:r>
        <w:rPr>
          <w:sz w:val="26"/>
          <w:szCs w:val="26"/>
          <w:lang w:val="en-US"/>
        </w:rPr>
        <w:t>docx</w:t>
      </w:r>
      <w:r>
        <w:rPr>
          <w:sz w:val="26"/>
          <w:szCs w:val="26"/>
        </w:rPr>
        <w:t xml:space="preserve"> или .</w:t>
      </w:r>
      <w:r>
        <w:rPr>
          <w:sz w:val="26"/>
          <w:szCs w:val="26"/>
          <w:lang w:val="en-US"/>
        </w:rPr>
        <w:t>pdf</w:t>
      </w:r>
      <w:r>
        <w:rPr>
          <w:sz w:val="26"/>
          <w:szCs w:val="26"/>
        </w:rPr>
        <w:t xml:space="preserve"> на электронный адрес секретаря Комиссии. В случае если опрос проводится обучающимися в НИУ ВШЭ, заявление необходимо заверить у научного руководителя или преподавателя, который курирует проведение данного опроса. Подтверждением получения заявления является ответное письмо секретаря Комиссии в адрес инициатора опроса о получении заявления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6"/>
          <w:szCs w:val="26"/>
        </w:rPr>
        <w:t>Заявления рассматриваются Комиссией по мере поступления. Оценку целесообразности проведения опроса осуществляет направление Комиссии «Опросы и поведенческие эксперименты». Каждый член направления Комиссии изучает поступившее заявление и оценивает целесообразность проведения указанного в нем опроса в НИУ ВШЭ исходя из следующих критериев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3.1. соответствие целей данного опроса практическим задачам развития НИУ ВШЭ и его структурных подразделений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3.2. возможность получения сопоставительных данных с другими образовательными организациями высшего образования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3.3. значимость данного опроса для реализации научных исследований, в которых участвует НИУ ВШЭ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2.3.4. возможность изменения или корректировки объекта опроса (например, его замены на студентов или работников других образовательных организаций высшего образования) без значимых последствий для задач исследования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3.5. степень, в которой данный опрос тематически повторяет уже проведенные или проводимые в НИУ ВШЭ опросы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3.6. соответствие предложенной методики целям опроса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3.7. уровень квалификации исполнителей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3.8. целесообразность выбранного периода проведения опроса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ле проведения оценки целесообразности проведения опроса каждый член направления Комиссии голосует за один из вариантов решения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данного опроса в НИУ ВШЭ полностью целесообразно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данного опроса в НИУ ВШЭ целесообразно, при условии внесения необходимых изменений (в объект, график, методологию опроса)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данного опроса в НИУ ВШЭ нецелесообразно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миссии на основании высказанных комментариев и по результатам голосования готовит Заключение (приложение 2 к Регламенту), в котором указывает вариант решения, набравший больше всего голосов членов направления Комиссии, участвующий в заседании Комиссии. При равенстве голосов голос председателя Комиссии является решающим. В случае если инициатор опроса является членом направления Комиссии или непосредственным руководителем члена направления Комиссии, то он не принимает участия в голосовании при рассмотрении Комиссией опроса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6"/>
          <w:szCs w:val="26"/>
        </w:rPr>
        <w:t>Заключение подписывается председателем Комиссии и передается секретарем Комиссии инициатору опроса на бумажном носителе в течение двух рабочих дней с момента его подписания председателем Комиссии. Копия Заключения направляется секретарем Комиссии инициатору опроса по электронной почте в течение двух рабочих дней с момента подписания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ий срок рассмотрения заявлений и подготовки Заключений составляет 15 рабочих дней с момента получения заявления инициатора опроса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ициатор опроса обязуется по результатам проведенного опроса для целей учета предоставить в Комиссию массив опроса в формате .</w:t>
      </w:r>
      <w:r>
        <w:rPr>
          <w:sz w:val="26"/>
          <w:szCs w:val="26"/>
          <w:lang w:val="en-US"/>
        </w:rPr>
        <w:t>xls</w:t>
      </w:r>
      <w:r>
        <w:rPr>
          <w:sz w:val="26"/>
          <w:szCs w:val="26"/>
        </w:rPr>
        <w:t>, .</w:t>
      </w:r>
      <w:r>
        <w:rPr>
          <w:sz w:val="26"/>
          <w:szCs w:val="26"/>
          <w:lang w:val="en-US"/>
        </w:rPr>
        <w:t>xlsx</w:t>
      </w:r>
      <w:r>
        <w:rPr>
          <w:sz w:val="26"/>
          <w:szCs w:val="26"/>
        </w:rPr>
        <w:t xml:space="preserve"> или .</w:t>
      </w:r>
      <w:r>
        <w:rPr>
          <w:sz w:val="26"/>
          <w:szCs w:val="26"/>
          <w:lang w:val="en-US"/>
        </w:rPr>
        <w:t>sav</w:t>
      </w:r>
      <w:r>
        <w:rPr>
          <w:sz w:val="26"/>
          <w:szCs w:val="26"/>
        </w:rPr>
        <w:t xml:space="preserve">, а также аналитические материалы, подготовленные по его результатам, для целей учета. 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бо всех проводимых в НИУ ВШЭ опросах, с указанием их целей, задач и методологии, размещается секретарем Комиссии на Интернет-странице Комиссии на корпоративном сайте (портале) НИУ ВШЭ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352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</w:tblGrid>
      <w:tr>
        <w:trPr>
          <w:trHeight w:val="1571" w:hRule="atLeast"/>
        </w:trPr>
        <w:tc>
          <w:tcPr>
            <w:tcW w:w="535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гламенту проведения опросов в Национальном исследовательском университете «Высшая школа экономики»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Форма заявления в Комиссию по внутриуниверситетским опросам и этической оценке эмпирических исследовательских проектов НИУ ВШЭ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both"/>
        <w:rPr/>
      </w:pPr>
      <w:r>
        <w:rPr>
          <w:sz w:val="26"/>
          <w:szCs w:val="26"/>
        </w:rPr>
        <w:t>Председателю Комиссии по внутриуниверситетским опросам и этической оценке эмпирических исследовательских проектов НИУ ВШЭ</w:t>
        <w:b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шу подготовить заключение о целесообразности проведения опроса «</w:t>
      </w:r>
      <w:r>
        <w:rPr>
          <w:i/>
          <w:sz w:val="26"/>
          <w:szCs w:val="26"/>
        </w:rPr>
        <w:t xml:space="preserve">Название опроса» </w:t>
      </w:r>
      <w:r>
        <w:rPr>
          <w:sz w:val="26"/>
          <w:szCs w:val="26"/>
        </w:rPr>
        <w:t>в НИУ ВШЭ. Описание проекта и инструментария сбора данных представлены в Приложении А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ИО заявителя, должность,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название структурного подразд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04" w:hanging="0"/>
        <w:rPr>
          <w:sz w:val="26"/>
          <w:szCs w:val="26"/>
        </w:rPr>
      </w:pPr>
      <w:r>
        <w:rPr>
          <w:sz w:val="26"/>
          <w:szCs w:val="26"/>
        </w:rPr>
        <w:t>Дата:</w:t>
      </w:r>
    </w:p>
    <w:p>
      <w:pPr>
        <w:pStyle w:val="Normal"/>
        <w:ind w:left="680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04" w:hanging="0"/>
        <w:rPr>
          <w:sz w:val="26"/>
          <w:szCs w:val="26"/>
        </w:rPr>
      </w:pPr>
      <w:r>
        <w:rPr>
          <w:sz w:val="26"/>
          <w:szCs w:val="26"/>
        </w:rPr>
        <w:t>Подпись____________</w:t>
      </w:r>
    </w:p>
    <w:p>
      <w:pPr>
        <w:pStyle w:val="Normal"/>
        <w:ind w:left="680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0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80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ля проектов, заявителем которых выступают студенты, также указать: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ИО преподавателя, должность,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название структурного подразд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04" w:hanging="0"/>
        <w:rPr>
          <w:sz w:val="26"/>
          <w:szCs w:val="26"/>
        </w:rPr>
      </w:pPr>
      <w:r>
        <w:rPr>
          <w:sz w:val="26"/>
          <w:szCs w:val="26"/>
        </w:rPr>
        <w:t>Дата:</w:t>
      </w:r>
    </w:p>
    <w:p>
      <w:pPr>
        <w:pStyle w:val="Normal"/>
        <w:ind w:left="680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04" w:hanging="0"/>
        <w:rPr>
          <w:sz w:val="26"/>
          <w:szCs w:val="26"/>
        </w:rPr>
      </w:pPr>
      <w:r>
        <w:rPr>
          <w:sz w:val="26"/>
          <w:szCs w:val="26"/>
        </w:rPr>
        <w:t>Подпись____________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А. Описание проекта и инструментария сбора данных</w:t>
      </w:r>
    </w:p>
    <w:p>
      <w:pPr>
        <w:pStyle w:val="Normal"/>
        <w:jc w:val="right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8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звание проекта, в рамках которого выполняется опрос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Цель проекта и краткая аннотация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Руководитель проекта (ФИО, должность)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Контактная информация руководителя проекта (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, телефон)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одразделение, в котором выполняется проект (если проект учебный – указывается факультет)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Сроки проведения опроса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Описание выборки и способов доступа к респондентам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 Описание инструментария (предоставить в отдельном приложении)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 заявлению необходимо приложить итоговую версию анкеты, которая будет использоваться для проведения опрос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352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</w:tblGrid>
      <w:tr>
        <w:trPr>
          <w:trHeight w:val="1571" w:hRule="atLeast"/>
        </w:trPr>
        <w:tc>
          <w:tcPr>
            <w:tcW w:w="535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гламенту проведения опросов в Национальном исследовательском университете «Высшая школа экономики»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Форма Заключения о целесообразности проведения опроса в НИУ ВШЭ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циональный исследовательский университет «Высшая школа экономик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ключение о целесообразности </w:t>
        <w:br/>
        <w:t>проведения опроса в НИУ ВШЭ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им удостоверяю, что проект опроса «</w:t>
      </w:r>
      <w:r>
        <w:rPr>
          <w:i/>
          <w:sz w:val="26"/>
          <w:szCs w:val="26"/>
        </w:rPr>
        <w:t>Название проекта</w:t>
      </w:r>
      <w:r>
        <w:rPr>
          <w:sz w:val="26"/>
          <w:szCs w:val="26"/>
        </w:rPr>
        <w:t>» был рассмотрен членами направления ««Опросы и поведенческие эксперименты» комиссии по внутриуниверситетским опросам и этической оценке эмпирических исследовательских проектов НИУ ВШЭ на заседании «</w:t>
      </w:r>
      <w:r>
        <w:rPr>
          <w:i/>
          <w:sz w:val="26"/>
          <w:szCs w:val="26"/>
        </w:rPr>
        <w:t>Дата заседания</w:t>
      </w:r>
      <w:r>
        <w:rPr>
          <w:sz w:val="26"/>
          <w:szCs w:val="26"/>
        </w:rPr>
        <w:t xml:space="preserve">» в соответствии с установленным в НИУ ВШЭ порядком. На основании голосования членов Комиссии было принято следующее решение: </w:t>
      </w:r>
      <w:r>
        <w:rPr>
          <w:i/>
          <w:sz w:val="26"/>
          <w:szCs w:val="26"/>
        </w:rPr>
        <w:t>«Один из вариантов решений, указанных в пункте. 2.4 настоящего Регламент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 по внутриуниверситетским опросам и этической оценке эмпирических исследовательских проектов НИУ ВШЭ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04" w:hanging="0"/>
        <w:rPr>
          <w:sz w:val="26"/>
          <w:szCs w:val="26"/>
        </w:rPr>
      </w:pPr>
      <w:r>
        <w:rPr>
          <w:sz w:val="26"/>
          <w:szCs w:val="26"/>
        </w:rPr>
        <w:t>Дата:</w:t>
      </w:r>
    </w:p>
    <w:p>
      <w:pPr>
        <w:pStyle w:val="Normal"/>
        <w:ind w:left="680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04" w:hanging="0"/>
        <w:rPr>
          <w:sz w:val="26"/>
          <w:szCs w:val="26"/>
        </w:rPr>
      </w:pPr>
      <w:r>
        <w:rPr>
          <w:sz w:val="26"/>
          <w:szCs w:val="26"/>
        </w:rPr>
        <w:t>Подпись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567" w:gutter="0" w:header="72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д опросом в НИУ ВШЭ понимается анкетирование, предполагающее заполнение анкеты на бумажном носителе или в онлайн-формате людьми, которые являются абитуриентами, обучающимися, научно-педагогическими работниками, административно-управленческим и учебно-вспомогательным персоналом Университета. К опросам не относятся сбор подписей и мнений в поддержку инициатив и петиций, сбор информации для регистрации на конференции, семинары и другие события, подписка на рассылки структурных подразделений и периодических изданий НИУ ВШЭ,  рейтингование преподавателей, выборы лучших преподавателей, выборы в органы студенческого самоуправл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358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16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нак примечания2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15"/>
    <w:next w:val="15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111">
    <w:name w:val="Цветной список - Акцент 11"/>
    <w:basedOn w:val="Normal"/>
    <w:qFormat/>
    <w:pPr>
      <w:ind w:left="708" w:right="0" w:hanging="0"/>
    </w:pPr>
    <w:rPr/>
  </w:style>
  <w:style w:type="paragraph" w:styleId="16">
    <w:name w:val="Текст1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4">
    <w:name w:val="Рецензия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8:25:00Z</dcterms:created>
  <dc:creator>masha dobryakova</dc:creator>
  <dc:description/>
  <cp:keywords/>
  <dc:language>en-US</dc:language>
  <cp:lastModifiedBy>Администратор</cp:lastModifiedBy>
  <cp:lastPrinted>2013-05-08T13:09:00Z</cp:lastPrinted>
  <dcterms:modified xsi:type="dcterms:W3CDTF">2022-01-20T15:03:00Z</dcterms:modified>
  <cp:revision>30</cp:revision>
  <dc:subject/>
  <dc:title>Проект</dc:title>
</cp:coreProperties>
</file>