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 НИУ ВШЭ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Н.Ю. Анисимову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 в род.падеже)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тудента ___ курса ________ группы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______________________________» факультета креативных индустрий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шу изменить мою фамилию/имя/отчество с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___________________________________________________в связи с 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пия______________________________________________________________________________________________________________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____ 20____ г.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реативных индустрий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.Г. Быстрицкий</w:t>
      </w:r>
    </w:p>
    <w:p>
      <w:pPr>
        <w:pStyle w:val="Normal"/>
        <w:ind w:left="5529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</w:t>
        <w:br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6:00Z</dcterms:created>
  <dc:creator>User</dc:creator>
  <dc:description/>
  <cp:keywords/>
  <dc:language>en-US</dc:language>
  <cp:lastModifiedBy>Валерия Ткачук</cp:lastModifiedBy>
  <cp:lastPrinted>2014-11-28T12:27:00Z</cp:lastPrinted>
  <dcterms:modified xsi:type="dcterms:W3CDTF">2024-05-08T12:16:00Z</dcterms:modified>
  <cp:revision>2</cp:revision>
  <dc:subject/>
  <dc:title>ПРОЕКТ</dc:title>
</cp:coreProperties>
</file>