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82" w:before="0" w:after="28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Экзамен «Математика. Лиценциат»</w:t>
      </w:r>
    </w:p>
    <w:p>
      <w:pPr>
        <w:pStyle w:val="Style16"/>
        <w:shd w:fill="FFFFFF" w:val="clear"/>
        <w:spacing w:lineRule="atLeast" w:line="18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струкция для студента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Экзамен начинается в 10:00 - 10:30. Время начала экзамена для каждого из вас можно посмотреть на сайте образовательной программы факультета математик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color w:val="000000"/>
          <w:sz w:val="28"/>
          <w:szCs w:val="28"/>
        </w:rPr>
      </w:pPr>
      <w:r>
        <w:rPr/>
        <w:t>Студенты поделены на несколько групп по 2–3 человека: например, первая приходит к 10:00, вторая к 11:15, третья к 12:30 и т.д.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 билете два теоретических вопроса и задача.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Войдя в аудиторию, Вы берете билет, получаете "лист устного ответа" (это несколько проштампованных листов чистой бумаги)  и садитесь готовиться. Все "листы устного ответа" необходимо подписать  и после ответа сдать.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В ходе подготовки разрешается иметь при себе ручку, билет и проштампованную бумагу – </w:t>
      </w:r>
      <w:r>
        <w:rPr>
          <w:rFonts w:cs="Arial" w:ascii="Arial" w:hAnsi="Arial"/>
          <w:color w:val="000000"/>
          <w:sz w:val="28"/>
          <w:szCs w:val="28"/>
          <w:u w:val="single"/>
        </w:rPr>
        <w:t>любые электронные устройства и своя бумага не допускаются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На подготовку отводится не менее 30 минут. Студенту, который отвечает первым (в самом начале экзамена), на подготовку дается 45 минут.  </w:t>
      </w:r>
    </w:p>
    <w:p>
      <w:pPr>
        <w:pStyle w:val="Style16"/>
        <w:shd w:fill="FFFFFF" w:val="clear"/>
        <w:spacing w:lineRule="atLeast" w:line="182"/>
        <w:rPr/>
      </w:pPr>
      <w:r>
        <w:rPr>
          <w:rFonts w:cs="Arial" w:ascii="Arial" w:hAnsi="Arial"/>
          <w:color w:val="000000"/>
          <w:sz w:val="28"/>
          <w:szCs w:val="28"/>
        </w:rPr>
        <w:t>- Отвечают студенты у доски, по очереди (т.е. доска на части не делится, каждого слушает вся комиссия). На доске Вы пишете по ходу ответа, заранее доска не расписывается.</w:t>
      </w:r>
    </w:p>
    <w:p>
      <w:pPr>
        <w:pStyle w:val="Style16"/>
        <w:shd w:fill="FFFFFF" w:val="clear"/>
        <w:spacing w:lineRule="atLeast" w:line="18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сле ответа оценка НЕ ОБЪЯВЛЯЕТСЯ! Оценки выставляются после окончания экзамена по результатам обсуждения комиссиями.</w:t>
      </w:r>
    </w:p>
    <w:p>
      <w:pPr>
        <w:pStyle w:val="Style16"/>
        <w:shd w:fill="FFFFFF" w:val="clear"/>
        <w:spacing w:lineRule="atLeast" w:line="182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4:00Z</dcterms:created>
  <dc:creator>papa</dc:creator>
  <dc:description/>
  <cp:keywords/>
  <dc:language>en-US</dc:language>
  <cp:lastModifiedBy>User</cp:lastModifiedBy>
  <cp:lastPrinted>2016-06-20T11:35:00Z</cp:lastPrinted>
  <dcterms:modified xsi:type="dcterms:W3CDTF">2024-06-12T11:54:00Z</dcterms:modified>
  <cp:revision>4</cp:revision>
  <dc:subject/>
  <dc:title>- Экзамен начинается в 10:00</dc:title>
</cp:coreProperties>
</file>