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bookmarkStart w:id="0" w:name="_Hlk81935122"/>
      <w:r>
        <w:rPr>
          <w:b/>
          <w:bCs/>
          <w:sz w:val="26"/>
          <w:szCs w:val="26"/>
        </w:rPr>
        <w:t>Программа повышения квалификации</w:t>
        <w:br/>
        <w:t>работников НИУ ВШЭ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Cs/>
        </w:rPr>
        <w:t>«Патентный практикум</w:t>
      </w:r>
      <w:r>
        <w:rPr>
          <w:rFonts w:eastAsia="Calibri"/>
          <w:lang w:eastAsia="en-US"/>
        </w:rPr>
        <w:t xml:space="preserve"> для работников НИУ ВШЭ: ознакомление с особенностями патентного законодательства и практикой его применения в отношении процедуры патентования изобретений/полезных моделей</w:t>
      </w:r>
      <w:r>
        <w:rPr>
          <w:bCs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0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>Цель программы:</w:t>
      </w:r>
      <w:r>
        <w:rPr>
          <w:color w:val="000000"/>
          <w:sz w:val="24"/>
          <w:szCs w:val="24"/>
        </w:rPr>
        <w:t xml:space="preserve"> Приобретение работниками университета (ППС, НС) знаний в сфере патентного законодательства и практики его применения. Ознакомление с источниками патентной информации, возможностями и правилами их использования. Ознакомление с правилами составления, подачи и рассмотрения патентных заявок в патентном ведомстве. Приобретение работниками университета навыков составления материалов заявки на выдачу патента на изобретение/полезную модель. Формирование интереса к патентованию результатов разработок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Категория слушателей:</w:t>
      </w:r>
      <w:r>
        <w:rPr/>
        <w:t xml:space="preserve"> работники НИУ ВШЭ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Трудоемкость программы: </w:t>
      </w:r>
      <w:r>
        <w:rPr>
          <w:bCs/>
        </w:rPr>
        <w:t>22 час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Срок обучения: </w:t>
      </w:r>
      <w:r>
        <w:rPr>
          <w:bCs/>
        </w:rPr>
        <w:t>12 недель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Форма обучения: </w:t>
      </w:r>
      <w:r>
        <w:rPr>
          <w:bCs/>
        </w:rPr>
        <w:t xml:space="preserve">очная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Необходимость обучения работников НИУ ВШЭ по темам программы вызвана недостаточной патентной активностью работников университета, занятых исследовательской деятельностью. Университету необходимо повысить уровень патентной грамотности и мотивацию к патентованию, тем самым обеспечить активизацию изобретательской деятельности работников и сокращение сроков составления материалов заявок на получение патента на изобретение/полезную моде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СОДЕРЖАНИЕ ПРОГРАММЫ</w:t>
      </w:r>
    </w:p>
    <w:p>
      <w:pPr>
        <w:pStyle w:val="Normal"/>
        <w:ind w:left="709" w:right="-5" w:hanging="0"/>
        <w:jc w:val="both"/>
        <w:rPr>
          <w:b/>
          <w:b/>
        </w:rPr>
      </w:pPr>
      <w:r>
        <w:rPr>
          <w:b/>
          <w:lang w:eastAsia="en-US"/>
        </w:rPr>
        <w:t>Тема 1. Что такое пат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 xml:space="preserve">История возникновения и природа патентн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>Стратегии патентной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>Что дает патент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>Объекты патентного права, патентное ведомство, региональные патентные организации, Всемирная организация интеллектуальной собственности (ВОИ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>Интересные патентные кейсы последних лет.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right="-5" w:hanging="0"/>
        <w:jc w:val="both"/>
        <w:rPr>
          <w:b/>
          <w:b/>
        </w:rPr>
      </w:pPr>
      <w:r>
        <w:rPr>
          <w:b/>
          <w:lang w:eastAsia="en-US"/>
        </w:rPr>
        <w:t xml:space="preserve">Тема 2. Патентный информационный поис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>Зачем нужен патентный поиск, как с его помощью сэкономить время, снизить риски и улучшить качество свое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>Источники патентн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>Международная патентная классификация (МПК). Совместная патентная классификация (СП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>Технология проведения патентного поиска.</w:t>
      </w:r>
    </w:p>
    <w:p>
      <w:pPr>
        <w:pStyle w:val="Normal"/>
        <w:ind w:left="709" w:right="-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  <w:lang w:eastAsia="en-US"/>
        </w:rPr>
        <w:t xml:space="preserve">Тема 3. Правила составления материалов заявки на выдачу патента на изобрет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 xml:space="preserve">Патентоспособ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 xml:space="preserve">Содержание заявки на получение патента на изобрет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lang w:eastAsia="en-US"/>
        </w:rPr>
        <w:t>Требования к содержанию описания изобре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 xml:space="preserve">Формула изобрет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lang w:eastAsia="en-US"/>
        </w:rPr>
        <w:t>Требование единства изобретения.</w:t>
      </w:r>
      <w:r>
        <w:rPr/>
        <w:t xml:space="preserve"> </w:t>
      </w:r>
    </w:p>
    <w:p>
      <w:pPr>
        <w:pStyle w:val="Normal"/>
        <w:ind w:left="709"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Тема 4. Процедура рассмотрения патентных заявок в патентном ведом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 xml:space="preserve">Последовательность и сроки рассмотр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 xml:space="preserve">Регламентирующие докумен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lang w:eastAsia="en-US"/>
        </w:rPr>
      </w:pPr>
      <w:r>
        <w:rPr>
          <w:lang w:eastAsia="en-US"/>
        </w:rPr>
        <w:t>Международные заявки, процедура PCT.</w:t>
      </w:r>
    </w:p>
    <w:p>
      <w:pPr>
        <w:pStyle w:val="Normal"/>
        <w:ind w:left="709" w:right="-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5" w:hanging="0"/>
        <w:jc w:val="both"/>
        <w:rPr>
          <w:b/>
          <w:b/>
        </w:rPr>
      </w:pPr>
      <w:r>
        <w:rPr>
          <w:b/>
        </w:rPr>
        <w:t>Контроль уровня полученных знан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en-US"/>
        </w:rPr>
      </w:pPr>
      <w:r>
        <w:rPr>
          <w:lang w:val="en-US"/>
        </w:rPr>
        <w:t>Промежуточный контроль осуществляется преподавателем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ходе фиксирования выполнения заданий.</w:t>
      </w:r>
      <w:r>
        <w:rPr/>
        <w:t xml:space="preserve"> Итоговый контроль </w:t>
      </w:r>
      <w:r>
        <w:rPr>
          <w:lang w:val="en-US"/>
        </w:rPr>
        <w:t>осуществляется</w:t>
      </w:r>
      <w:r>
        <w:rPr/>
        <w:t xml:space="preserve"> в формате группового обсуждения и защиты описания и формулы изобретения, составленных каждым из обучаемых. Удостоверение о повышении квалификации государственного образца выдаётся слушателям, получившим по результатам итогового контроля 7 и более баллов по 10-балльной шкал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УЧЕБНО - ТЕМАТИЧЕСКИЙ ПЛАН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906"/>
        <w:gridCol w:w="1847"/>
        <w:gridCol w:w="992"/>
        <w:gridCol w:w="1411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аудиторных час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  <w:bookmarkStart w:id="1" w:name="_Hlk83898867"/>
            <w:bookmarkStart w:id="2" w:name="_Hlk83898867"/>
            <w:bookmarkEnd w:id="2"/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  <w:t>Что такое патент. История возникновения и природа патентного права. Что дает патентование. Объекты патентного права. Стратегии патентной охраны. Патентное ведомство, региональные патентные организации, ВОИС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Интересные патентные кейсы последних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тентный информационный поиск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Зачем нужен патентный поиск, как с его помощью сэкономить время, снизить риски и улучшить качество своего исследования. Международная патентная классификац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ПК). Совместная патентная классификация (СПК). Источники патентной информации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ехнология проведения патентного поис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составления материалов заявки на выдачу патента на изобретение.  Патентоспособность. Содержание заявки на получение патента на изобрете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содержанию описания изобретения. Формула изобретения.  Требование единства изобрет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1"/>
              <w:rPr/>
            </w:pPr>
            <w:r>
              <w:rPr/>
              <w:t>Процедура рассмотрения патентных заявок в патентном ведомстве. Последовательность и сроки рассмотрения. Регламентирующие документы. Международные заявки, процедура PC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описания и формулы изобретения на предложенное слушателем или преподавателем (если слушатель не готов предложить свой вариант изобретения) техническое реше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ц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Зачет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Ожидаемые результ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Успешное освоение программы курса предполагает способность слушател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являть в составе своих разработок технические решения, в отношении которых возможно и целесообразно получение патентной охран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ходить в источниках патентной информации необходимые при проведении научных исследований сведения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Fonts w:eastAsia="Calibri"/>
          <w:lang w:eastAsia="en-US"/>
        </w:rPr>
        <w:t>Умение самостоятельно составить описание и формулу изобретения и осуществить классификацию объекта изобретения по МП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bookmarkStart w:id="3" w:name="_Hlk81935122"/>
      <w:r>
        <w:rPr>
          <w:spacing w:val="-6"/>
        </w:rPr>
        <w:t>1. В. И. Блинников, В.В. Дубровская, В.В. Сергиевский – ПАТЕНТ ОТ ИДЕИ ДО ПРИБЫЛИ. - М.: Издательство «Мир» Евразийское патентное ведомство - 2002 - 333с. - ISBN: 5-03-003455-2</w:t>
      </w:r>
      <w:bookmarkEnd w:id="3"/>
      <w:r>
        <w:rPr>
          <w:rFonts w:eastAsia="Calibri"/>
          <w:lang w:eastAsia="en-US"/>
        </w:rPr>
        <w:t>.</w:t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Дистанционная поддержка дисциплины</w:t>
      </w:r>
    </w:p>
    <w:p>
      <w:pPr>
        <w:pStyle w:val="Normal"/>
        <w:ind w:firstLine="567"/>
        <w:jc w:val="both"/>
        <w:rPr/>
      </w:pPr>
      <w:r>
        <w:rPr>
          <w:lang w:bidi="en-US"/>
        </w:rPr>
        <w:t>Курс может реализоваться частично в дистанционном формате. Обратная связь со слушателями осуществляется в синхронно-асинхронном формате форума и чата.</w:t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>Для просмотра видео материалов и прохождения онлайн теста требуется электронное устройство со стабильным подключением к сети Интерне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ivider">
    <w:name w:val="divider"/>
    <w:qFormat/>
    <w:rPr/>
  </w:style>
  <w:style w:type="character" w:styleId="Accesshide">
    <w:name w:val="accesshide"/>
    <w:qFormat/>
    <w:rPr/>
  </w:style>
  <w:style w:type="character" w:styleId="Arrowtext">
    <w:name w:val="arrow_text"/>
    <w:qFormat/>
    <w:rPr/>
  </w:style>
  <w:style w:type="character" w:styleId="Arrow">
    <w:name w:val="arrow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1:00Z</dcterms:created>
  <dc:creator>mrozhkov</dc:creator>
  <dc:description/>
  <cp:keywords/>
  <dc:language>en-US</dc:language>
  <cp:lastModifiedBy>Черкозьянова Александра Андреевна</cp:lastModifiedBy>
  <dcterms:modified xsi:type="dcterms:W3CDTF">2024-07-08T14:08:00Z</dcterms:modified>
  <cp:revision>3</cp:revision>
  <dc:subject/>
  <dc:title/>
</cp:coreProperties>
</file>