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1"/>
        <w:gridCol w:w="63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2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ГРН 22177120815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007-00115-77/00890777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9 от 30.03.2016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ведения о государственной аккредитации образовательной деятельности НИУ ВШЭ по реализуемым образовательным программам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islod.obrnadzor.gov.ru/accredreestr/details/0b0f130a-110f-0a0a-1010-0b0a13100f11/1/</w:t>
              </w:r>
            </w:hyperlink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Сурабая, Республика Индонез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Сурабая, Республика Индонез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3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4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24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https://islod.obrnadzor.gov.ru/accredreestr/details/0b0f130a-110f-0a0a-1010-0b0a13100f11/1/" TargetMode="External"/><Relationship Id="rId9" Type="http://schemas.openxmlformats.org/officeDocument/2006/relationships/hyperlink" Target="mailto:HSE@HSE.RU" TargetMode="External"/><Relationship Id="rId10" Type="http://schemas.openxmlformats.org/officeDocument/2006/relationships/hyperlink" Target="https://spb.hse.ru/" TargetMode="External"/><Relationship Id="rId11" Type="http://schemas.openxmlformats.org/officeDocument/2006/relationships/hyperlink" Target="https://nnov.hse.ru/" TargetMode="External"/><Relationship Id="rId12" Type="http://schemas.openxmlformats.org/officeDocument/2006/relationships/hyperlink" Target="https://perm.hse.ru/" TargetMode="External"/><Relationship Id="rId13" Type="http://schemas.openxmlformats.org/officeDocument/2006/relationships/hyperlink" Target="https://legal.hse.ru/officially" TargetMode="External"/><Relationship Id="rId14" Type="http://schemas.openxmlformats.org/officeDocument/2006/relationships/hyperlink" Target="https://legal.hse.ru/rekviz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4-07-15T15:53:00Z</dcterms:modified>
  <cp:revision>50</cp:revision>
  <dc:subject/>
  <dc:title>                                                                    </dc:title>
</cp:coreProperties>
</file>